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09.10.2024, по продаже движимого имущества – автобус УАЗ-220602, 2002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09-27T08:20:00Z</dcterms:modified>
  <cp:revision>29</cp:revision>
  <dc:subject/>
  <dc:title>ИЗВЕЩЕНИЕ</dc:title>
</cp:coreProperties>
</file>