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4.12.2024, по продаже движимого имущества – легковой автомобиль ГАЗ-31105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12-02T03:00:00Z</dcterms:modified>
  <cp:revision>31</cp:revision>
  <dc:subject/>
  <dc:title>ИЗВЕЩЕНИЕ</dc:title>
</cp:coreProperties>
</file>