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5.03.2025, по продаже движимого имущества – специального пассажирского транспортного средства (13 мест) ГАЗ-32213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4-16T07:05:00Z</dcterms:modified>
  <cp:revision>31</cp:revision>
  <dc:subject/>
  <dc:title>ИЗВЕЩЕНИЕ</dc:title>
</cp:coreProperties>
</file>