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2.11.2024, по продаже движимого имущества – легковой автомобиль ГАЗ-31105, 200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11-06T09:39:00Z</dcterms:modified>
  <cp:revision>30</cp:revision>
  <dc:subject/>
  <dc:title>ИЗВЕЩЕНИЕ</dc:title>
</cp:coreProperties>
</file>