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Техническое задание</w:t>
        <w:br/>
        <w:t>на проведение обязательного аудит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АО “Енисейское речное пароходство”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Style13"/>
        <w:ind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16"/>
          <w:szCs w:val="16"/>
        </w:rPr>
        <w:t>1.1. Настоящее Техническое задание на проведение обязательного аудита</w:t>
      </w:r>
      <w:r>
        <w:rPr>
          <w:sz w:val="16"/>
          <w:szCs w:val="16"/>
        </w:rPr>
        <w:t xml:space="preserve"> ОАО “Енисейское речное пароходство” </w:t>
      </w:r>
      <w:r>
        <w:rPr>
          <w:b w:val="false"/>
          <w:bCs w:val="false"/>
          <w:sz w:val="16"/>
          <w:szCs w:val="16"/>
        </w:rPr>
        <w:t xml:space="preserve">разработано  в соответствии с </w:t>
      </w:r>
      <w:r>
        <w:rPr>
          <w:sz w:val="16"/>
          <w:szCs w:val="16"/>
        </w:rPr>
        <w:t xml:space="preserve"> Федеральным законом «Об аудиторской деятельности» от 07.08.2001 г. № 119-ФЗ, Федеральным законом </w:t>
        <w:br/>
        <w:t xml:space="preserve">«О размещении заказов на поставки товаров, выполнение работ, оказание услуг для государственных и муниципальных нужд» от 21.07.2005 г. № 94-ФЗ </w:t>
      </w:r>
      <w:r>
        <w:rPr>
          <w:b w:val="false"/>
          <w:bCs w:val="false"/>
          <w:sz w:val="16"/>
          <w:szCs w:val="16"/>
        </w:rPr>
        <w:t xml:space="preserve">и определяет состав задач и подзадач, необходимых для выполнения аудитором в процессе осуществления обязательного аудита, а также иные положения, в частности связанные с участием в конкурсе на аудит бухгалтерской отчетности </w:t>
        <w:br/>
        <w:t>ОАО «Енисейское речное пароходство» (далее по тексту - Общество).</w:t>
      </w:r>
    </w:p>
    <w:p>
      <w:pPr>
        <w:pStyle w:val="Style13"/>
        <w:rPr/>
      </w:pPr>
      <w:r>
        <w:rPr>
          <w:sz w:val="16"/>
          <w:szCs w:val="16"/>
        </w:rPr>
        <w:t xml:space="preserve">1.2. Целью обязательного аудита </w:t>
      </w:r>
      <w:r>
        <w:rPr>
          <w:b/>
          <w:bCs/>
          <w:sz w:val="16"/>
          <w:szCs w:val="16"/>
        </w:rPr>
        <w:t>ОАО “Енисейское речное пароходство”</w:t>
      </w:r>
      <w:r>
        <w:rPr>
          <w:sz w:val="16"/>
          <w:szCs w:val="16"/>
        </w:rPr>
        <w:t xml:space="preserve">  является выражение мнения аудитора о достоверности  финансовой (бухгалтерской) отчетности, в том числе сводной отчетности, Общества за 2010 финансовый год.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1.3. Объектом аудита является бухгалтерская отчетность Общества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rPr/>
      </w:pPr>
      <w:r>
        <w:rPr>
          <w:b/>
          <w:bCs/>
          <w:sz w:val="16"/>
          <w:szCs w:val="16"/>
        </w:rPr>
        <w:t xml:space="preserve">2. Задачи и подзадачи аудита Общества </w:t>
      </w:r>
      <w:r>
        <w:rPr>
          <w:sz w:val="16"/>
          <w:szCs w:val="16"/>
        </w:rPr>
        <w:t>представлены в таблице 1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301"/>
        <w:gridCol w:w="649"/>
        <w:gridCol w:w="2590"/>
        <w:gridCol w:w="36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задач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сть решения</w:t>
              <w:br/>
              <w:t>задач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чредительных документов Об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оответствие устава Общества действующему законодательству;</w:t>
              <w:br/>
              <w:t>б) проверить наличие контракта с руководителем  и соответствие содержания контракта действующему законодательству;</w:t>
              <w:br/>
              <w:t>в) проверить наличие факта аттестации руководителя Общества в соответствии с действующим законодательством;</w:t>
              <w:br/>
              <w:t>г) проверить наличие факта занесения Общества в государственный реестр федерального имущества в соответствии с требованиями постановления Правительства Российской Федерации от 03.07.98 № 696</w:t>
            </w:r>
          </w:p>
        </w:tc>
      </w:tr>
      <w:tr>
        <w:trPr>
          <w:trHeight w:val="248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вне оборотных актив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 основных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, 02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Аудит земельных учас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авильность оформления материалов инвентаризации земельных участков и отражения результатов инвентаризации в учет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олноту и правильность оформления правоустаналивающих документов на земельные участ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авильность определения балансовой стоимости земельных участков;</w:t>
              <w:br/>
              <w:t>г) полноту и правильность начисления и перечисления в федеральный бюджет земельного налога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Аудит прочих основных средств</w:t>
              <w:br/>
              <w:t>Проверить и подтвердить:</w:t>
              <w:br/>
              <w:t>а) правильность оформления материалов инвентаризации основных средств и отражения результатов инвентаризации в учете;</w:t>
              <w:br/>
              <w:t>б) наличие и сохранность основных средств;</w:t>
              <w:br/>
              <w:t>в) правильность отражения в учете капитального ремонта основных средств;</w:t>
              <w:br/>
              <w:t>г) правильность начисления амортизации;</w:t>
              <w:br/>
              <w:t>е) правильность определения балансовой стоимости основных средств;</w:t>
              <w:br/>
              <w:t>ж) правильность отражения в учете операций поступления, внутреннего перемещения и выбытия основных средств;</w:t>
              <w:br/>
              <w:t>з) правильность начисления и перечисления в федеральный бюджет арендной платы за использование земельных участков, федеральных зданий, помещений, сооружений, машин и оборудования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оходных вложений в материальные ценности (03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и отражения результатов инвентаризации в учете;</w:t>
              <w:br/>
              <w:t>б) правильность отражения в учете операций по доходным вложениям в материальные ценности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материальных активов (НМА) (04, 05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МА и отражения результатов инвентаризации в учете;</w:t>
              <w:br/>
              <w:t>в) правильность синтетического и аналитического учета НМА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завершенного строительства (07, 08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незавершенного строительства и отражения результатов инвентаризации в учете;</w:t>
              <w:br/>
              <w:t>б) правильность определения балансовой стоимости незавершенного строительства;</w:t>
              <w:br/>
              <w:t>в) правильность аналитического и синтетического учета незавершенного строитель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производственных запасов (10, 11, 14, 15, 16 и д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оформления материалов инвентаризации производственных запасов и отражения результатов инвентаризации в учете;</w:t>
              <w:br/>
              <w:t>б) правильность определения и списания на издержки стоимости израсходованных материально-производственных запасов;</w:t>
              <w:br/>
              <w:t>в)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  <w:br/>
              <w:t>г) правильность синтетического и аналитического учета материально-производственных запасов;</w:t>
              <w:br/>
              <w:t>д) соответствие используемых Обществом  способов оценки по отдельным группам материальных ценностей при их выбытии способам, предусмотренным учетной политикой;</w:t>
              <w:br/>
              <w:t>е)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  <w:br/>
              <w:t>ж) правильность порядка списания торговой наценки, относящейся к проданным товарам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на производство (20, 21, 23, 25, 26, 28, 29 и др.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трат для целей бухгалтерского уче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 Проверка и подтверждение достоверности отчетных данных о фактической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Анализ выполнения плана по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для целей налогооблож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и подтвердить:</w:t>
              <w:br/>
              <w:t>а) правильность исчисления материальных расходов, предусмотренных ст. 254 НК РФ;</w:t>
              <w:br/>
              <w:t>б) правильность исчисления расходов на оплату труда, предусмотренных ст. 255 НК РФ;</w:t>
              <w:br/>
              <w:t>в) правильность формирования состава амортизируемого имущества и определения его первоначальной стоимости в соответствии со ст. 256 и 257 НК РФ;</w:t>
              <w:br/>
              <w:t>г)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 1;</w:t>
              <w:br/>
              <w:t>д) правильность расчета сумм амортизации в соответствии со ст. 259 НК РФ;</w:t>
              <w:br/>
              <w:t>е) правильность включения в состав затрат аудируемого периода расходов на ремонт основных средств в соответствии со ст. 260 НК РФ;</w:t>
              <w:br/>
              <w:t>ж) правильность признания расходов на освоение природных ресурсов и соблюдение порядка их учета в соответствии со ст. 261 НК РФ;</w:t>
              <w:br/>
              <w:t>з)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  <w:br/>
              <w:t>и) обоснованность расходов на обязательное и добровольное страхование имущества в соответствии со ст. 263 НК РФ;</w:t>
              <w:br/>
              <w:t>к) правильность списания на себестоимость прочих расходов, связанных с производством и (или) реализацией (ст. 264 НК РФ);</w:t>
              <w:br/>
              <w:t>л) правильность списания прочих расходов, связанных с производством и (или) реализацией (ст. 265 НК РФ);</w:t>
              <w:br/>
              <w:t>м) правильность формирования и использования расходов на формирование резервов по сомнительным долгам (ст. 266 НК РФ);</w:t>
              <w:br/>
              <w:t>н) правильность образования и использования расходов на формирование резерва по гарантийному ремонту и гарантийному обслуживанию (ст. 267 НК РФ);</w:t>
              <w:br/>
              <w:t>о) правильность определения расходов при реализации товаров и имущества (ст. 268 НК РФ);</w:t>
              <w:br/>
              <w:t>п) правильность отнесения процентов по долговым обязательствам к расходам (ст. 269 НК РФ);</w:t>
              <w:br/>
              <w:t>р) правильность определения расходов, не учитываемых в целях налогообложения (ст. 270 НК РФ)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будущих период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готовой продукции и товаров (40, 41, 42, 43, 44, 45, 46 и д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готовой продук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ходов на продажу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товаров отгруженны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товар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енежных средств (50, 51, 52, 55, 57, 58, 59 и д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ссовых операц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расчетным счета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валютным счета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операций по специальным счета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енежных средств в пу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финансовых влож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  <w:br/>
              <w:t>б) изучить состав финансовых вложений по данным первичных документов и учетных регистров;</w:t>
              <w:br/>
              <w:t>в) оценить систему внутреннего контроля и бухгалтерского учета финансовых вложений;</w:t>
              <w:br/>
              <w:t>г) определить рентабельность финансовых вложений;</w:t>
              <w:br/>
              <w:t>д) проверить правильность отражения в учете операций с финансовыми вложениями;</w:t>
              <w:br/>
              <w:t>е)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ов под обесценение вложений в ценные бумаг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и подтвердить полноту и правильность проведенных инвентаризаций расчетов с дебиторами и кредиторами и отражения их результатов в учете;</w:t>
              <w:br/>
              <w:t>б) проверить и подтвердить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  <w:br/>
              <w:t>в) подтвердить своевременность погашения и правильность отражения на счетах бухгалтерского учета кредиторской задолженности;</w:t>
              <w:br/>
              <w:t>г) оценить правильность оформления и отражения в учете предъявленных претензий;</w:t>
              <w:br/>
              <w:t>д)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  <w:br/>
              <w:t>е) подтвердить своевременность погашения и правильность отражения на счетах бухгалтерского учета дебиторской задолженности;</w:t>
              <w:br/>
              <w:t>ж) проверить правильность оформления и отражения на счетах бухгалтерского учета операций, осуществляемых рамках договора простого товарищества;</w:t>
              <w:br/>
              <w:t>з)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ов по сомнительным долгам (63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кредитам и займам (66, 67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правильность оформления и отражения на счетах бухгалтерского учета опера-ций по получению и возврату кредитов банка;</w:t>
              <w:br/>
              <w:t>б) подтвердить целевое использование кредитов банка;</w:t>
              <w:br/>
              <w:t>в)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  <w:br/>
              <w:t>г)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бюджетом (68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:</w:t>
              <w:br/>
              <w:t>а) правильность определения налогооблагаемой базы по отдельным, наиболее важным налогам;</w:t>
              <w:br/>
              <w:t>б) правильность применения налоговых ставок;</w:t>
              <w:br/>
              <w:t>в) правомерность применения льгот при расчете и уплате налогов;</w:t>
              <w:br/>
              <w:t>г)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оплате труда и единому социальному налогу (69, 70, 73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подотчетными лицами (71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с учредителями (75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воевременность предъявления претензий вследствие нарушения договорных обязательств, за пропажу и недостачу груза в пути и т.д.;</w:t>
              <w:br/>
              <w:t>б) выяснить современность принятых мер по возмещению нанесенного ущерба, проверить обоснованность претензий;</w:t>
              <w:br/>
              <w:t>в) подтвердить законность списания претензионных сумм на издержки производства и финансовые результаты;</w:t>
              <w:br/>
              <w:t>г) проверить расчеты по недостачам, растратам и хищениям;</w:t>
              <w:br/>
              <w:t>д) установить, соблюдались ли сроки и порядок рассмотрения случаев недостач, потерь и растрат;</w:t>
              <w:br/>
              <w:t>е) проверить правильность оформления материалов о претензиях по недостачам, потерям и хищениям;</w:t>
              <w:br/>
              <w:t>ж) изучить причины, вызвавшие недостачи, растраты и хищения;</w:t>
              <w:br/>
              <w:t>з)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 и т.п.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внутрихозяйственных расчетов (79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) проверить законность и правильность расчетов по выделенному имуществу;</w:t>
              <w:br/>
              <w:t>б) проверить правильность расчетов по текущим операциям;</w:t>
              <w:br/>
              <w:t>в) проверить законность и правильность расчетов по договору доверительного управления имуществом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асчетов по совместной деятельности (76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капит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уставного капитала (80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резервного капитала (82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добавочного капитала (83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нераспределенной прибыли (непокрытого убытка) (84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целевого финансирования (86 и др.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  <w:br/>
              <w:t>б) проанализировать правильность учета операционных, внереализационных и чрезвычайных доходов и расходов;</w:t>
              <w:br/>
              <w:t>в) оценить правильность и обоснованность распределения чистой прибыли</w:t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забалансовых сче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1 “Арендованные основные средства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2 “Товарно-материальные ценности, принятые на ответственное хранение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3 “Материалы, принятые в переработку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5 “Оборудование, принятое для монтажа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7 “Списание в убыток задолженности неплатежеспособных дебиторов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8 “Обеспечения обязательств и платежей полученные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09 “Обеспечения обязательств и платежей выданные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10 “Износ основных средств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 счета 011 “Основные средства, сданные в аренду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оверить состав и содержание форм бухгалтерской отчетности, увязку ее показателей;</w:t>
              <w:br/>
              <w:t>б) выразить мнение о достоверности показателей отчетности во всех существенных отношениях;</w:t>
              <w:br/>
              <w:t>в) проверить правильность оценки статей отчетности;</w:t>
              <w:br/>
              <w:t>г)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  <w:br/>
              <w:t>д)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3. Оформление результатов аудита</w:t>
      </w:r>
    </w:p>
    <w:p>
      <w:pPr>
        <w:pStyle w:val="Style13"/>
        <w:rPr/>
      </w:pP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Результаты проведенного аудита Общества представляются аудитором руководству аудируемого Общества в виде аудиторского заключения, оформленного в соответствии с федеральным правилом (стандартом) аудиторской деятельности № 6 “Аудиторское заключение по финансовой (бухгалтерской) отчетности”, а также аудиторского отчета (на бумажном и электронном носителях),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. 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К отчету в обязательном порядке должны быть приложены приложения, перечисленные в разделе 4.</w:t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4. Приложени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водная ведомость исправления выявленных наруше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109"/>
        <w:gridCol w:w="1442"/>
        <w:gridCol w:w="1191"/>
        <w:gridCol w:w="1641"/>
        <w:gridCol w:w="356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ру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нару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ительная запис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я по недопущению нарушений впредь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вод рекомендаций, разработанных по результатам аудита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889"/>
        <w:gridCol w:w="363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коменд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выполнения рекомендаци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Общая информация об Обществе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7182"/>
        <w:gridCol w:w="1690"/>
      </w:tblGrid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внесении в реестр государственного имущества:</w:t>
              <w:br/>
              <w:t>- реестровый номер;</w:t>
              <w:br/>
              <w:t>- дата присвоения реестрового номера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государственный реестр Российской Федерации предприятий-монополистов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логовой инспекции, контролирующей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НН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ОКПО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по СОАТО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ировки по СООГУ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обственности (ОКСФ)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-правовой формы</w:t>
            </w:r>
          </w:p>
        </w:tc>
        <w:tc>
          <w:tcPr>
            <w:tcW w:w="1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трасли по ОКОНХ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Приложение 4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ли Российской Федерации и прочих акционеров* в уставном (складочном) капитале</w:t>
        <w:br/>
        <w:t>____________________________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vertAlign w:val="superscript"/>
        </w:rPr>
        <w:t>(наименование Общества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 состоянию на “___” ______________ 20___ г.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864"/>
        <w:gridCol w:w="1483"/>
        <w:gridCol w:w="781"/>
        <w:gridCol w:w="1667"/>
        <w:gridCol w:w="312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ак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шт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уставном (складочном) капитале, %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Перечислить акционеров, владеющих свыше 5 % уставного (складочного) капитала Общества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Приложение 5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лный состав годовой бухгалтерской отчетности Общества  за аудируемый и предшествующий аудиту год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асчет доли Российской Федерации в уставном капитале Общества после размещения путем дополнительной эмиссии всех объявленных акций в случае отсутствия процедуры выкупа акций со стороны государства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552"/>
        <w:gridCol w:w="3353"/>
        <w:gridCol w:w="194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енных 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ссийской Федерации в уставном (складочном) капитале, 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мещенных акций, находящихся в собственности Российской Федерации, 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явленных акций Общества, шт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2"/>
        <w:rPr/>
      </w:pPr>
      <w:r>
        <w:rPr/>
        <w:t> 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94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ленов совета директоров представителей Российской Федерации, %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ссийской Федерации после размещения всех объявленных акций [(гр.3/ (гр.4 + гр. 1))*100]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Приложение 7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анные о соответствии фактического количества членов совета директоров – представителей Российской Федерации нормативному количеству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039"/>
        <w:gridCol w:w="1917"/>
        <w:gridCol w:w="1912"/>
        <w:gridCol w:w="981"/>
        <w:gridCol w:w="9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ссийской Федерации в уставном (складочном) капитале Общества,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состав совета директоров по уставу или протоколу общего собрания акционе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количество членов совета директоров – представителей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членов совета директоров – представителей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гр.4 – гр.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учета наличия планов производственно-хозяйственной и финансовой деятельности</w:t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820"/>
        <w:gridCol w:w="20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оставлении</w:t>
              <w:br/>
              <w:t>(да/ н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роизводства и реализации прод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технического развития и организации произво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вышения экономической эффективности произво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нормам и норматив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долгосрочных, краткосрочных инвестиций и капитального стро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атериально-технического обеспеч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труду и кадр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себестоимости, прибыли и рентаб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фондам накопления и потреб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социального развития коллекти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охраны природы и рационального использования природных ресур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план (бюджет доходов и расхо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ложение 9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Копия финансового плана (бюджета доходов и расходов) Общества на аудируемый период и следующий за аудируемым период. </w:t>
      </w:r>
    </w:p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0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учета полноты содержания учетной политики Обществ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6431"/>
        <w:gridCol w:w="2577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а</w:t>
              <w:br/>
              <w:t>(подраздела) учетной полит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аличии раздела (подраздела), да/ нет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ая политика для целей финансового уч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лан счетов бухгалтерского уч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ервичных учетных документов, по которым не предусмотрены типовые фор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 для внутренней бухгалтерской отчет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роведения инвентаризации активов и обязатель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оценки активов и обязатель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оценки статей бухгалтерской отчет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окументооборота и технология обработки учетной 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контроля за хозяйственными операц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шения, необходимые для организации бухгалтерского уч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ая политика для целей налогового уч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формирования сумм доходов и рас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ределения доли расходов, учитываемых для целей налогообложения в текущем налоговом (отчетном) период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пределения суммы остатка расходов (убытков), подлежащей отнесению на расходы в следующих налоговых период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формирования резер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едения учета состояния расчетов с бюджетом по суммам нало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шения, необходимые для организации налогового уч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текущего контроля полноты начисления и перечисления в федеральный бюджет арендной платы за пользование земельными участками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632"/>
        <w:gridCol w:w="1131"/>
        <w:gridCol w:w="996"/>
        <w:gridCol w:w="2290"/>
        <w:gridCol w:w="300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, 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(или кадастровая) стоимость участка, тыс. ру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арендной платы за пользование земельным участком, тыс. руб. в год за 1 га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1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989"/>
        <w:gridCol w:w="2316"/>
        <w:gridCol w:w="1405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 сумма арендной платы, тыс. руб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о в аудируемом периоде, тыс. руб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гр. 7 – гр. 6),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оследней строкой вывести итоговую сумму по Обществу.</w:t>
      </w:r>
    </w:p>
    <w:p>
      <w:pPr>
        <w:pStyle w:val="Style13"/>
        <w:numPr>
          <w:ilvl w:val="0"/>
          <w:numId w:val="0"/>
        </w:numPr>
        <w:ind w:firstLine="720"/>
        <w:outlineLvl w:val="1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 </w:t>
      </w:r>
    </w:p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2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текущего учета имущества, не подлежащего приватизации в соответствии с действующим законодательством, не вошедшего в план приватизации и находящегося на балансе (либо за балансом) Обществ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278"/>
        <w:gridCol w:w="3047"/>
        <w:gridCol w:w="1107"/>
        <w:gridCol w:w="2707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, местоположение, назначение,</w:t>
              <w:br/>
              <w:t>краткая характерист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 год постройки (приобретения), сведения о гос. регистрации (при налич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</w:t>
              <w:br/>
              <w:t>тыс.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в перечень объектов, не подлежащих приватизации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3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Ведомость текущего учета имущества, не подлежащего приватизации в соответствии с действующим законодательством, вошедшего в план приватизации Общества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732"/>
        <w:gridCol w:w="2827"/>
        <w:gridCol w:w="1072"/>
        <w:gridCol w:w="250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, местоположение, назначение, краткая характерис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и год постройки (приобретения), сведения о гос. регистрации 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</w:t>
              <w:br/>
              <w:t>тыс. 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в перечень объектов, не подлежащих приватизации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4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текущего учета договоров аренды федерального имуществ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496"/>
        <w:gridCol w:w="2074"/>
        <w:gridCol w:w="948"/>
        <w:gridCol w:w="1594"/>
        <w:gridCol w:w="2027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, местоположение, назначение, краткая характерис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оговора аренды (номер и дата, кем подписан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арендуемого имущества,</w:t>
              <w:br/>
              <w:t>тыс.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имуществом, тыс. руб. в год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5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текущего учета неиспользуемых нежилых зданий и сооруже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977"/>
        <w:gridCol w:w="2032"/>
        <w:gridCol w:w="2130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, местоположение, назначение, краткая характерис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 ру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(коэффициент износа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6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текущего учета неиспользуемого оборудова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5044"/>
        <w:gridCol w:w="1997"/>
        <w:gridCol w:w="2098"/>
      </w:tblGrid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, местоположение, назначение, краткая характери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тыс.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(коэффициент износа)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ведения о лизингополучателях материальных ценност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991"/>
        <w:gridCol w:w="1935"/>
        <w:gridCol w:w="1160"/>
        <w:gridCol w:w="293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изингополучателя и его местонахож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орудования, мар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оборудования (по техническим условиям), лет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1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469"/>
        <w:gridCol w:w="841"/>
        <w:gridCol w:w="2466"/>
        <w:gridCol w:w="1489"/>
        <w:gridCol w:w="121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 оборудования, тыс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, тыс. руб. за ед./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,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ехники, исходя из арендной платы (гр. 7*гр. 8)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гр. 9-гр. 6), 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, %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8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Сведения о произведенных контрольных мероприятиях по проверке сохранности переданного в лизинг оборудования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46"/>
        <w:gridCol w:w="1672"/>
        <w:gridCol w:w="1695"/>
        <w:gridCol w:w="2379"/>
        <w:gridCol w:w="157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р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кта прове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ные нару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19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едомость учета объектов незавершенного строительств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038"/>
        <w:gridCol w:w="1362"/>
        <w:gridCol w:w="1411"/>
        <w:gridCol w:w="2173"/>
        <w:gridCol w:w="304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номер про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я выполнения раб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стоимость в текущих ценах, тыс. 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метной стоимости на начало аудируемого года, тыс. руб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3"/>
        <w:numPr>
          <w:ilvl w:val="0"/>
          <w:numId w:val="0"/>
        </w:numPr>
        <w:ind w:firstLine="720"/>
        <w:outlineLvl w:val="1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2732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метной стоимости на конец аудируемого года, тыс. ру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строительства</w:t>
            </w:r>
          </w:p>
        </w:tc>
      </w:tr>
      <w:tr>
        <w:trPr>
          <w:trHeight w:val="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20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асшифровка долгосрочных финансовых вложе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21"/>
        <w:gridCol w:w="1600"/>
        <w:gridCol w:w="2922"/>
        <w:gridCol w:w="2244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их лиц, учрежденных со взносом Общества (Предприят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взноса в уставный капитал, тыс. руб. / % учас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тчислений от чистой прибыли (дивидендов), полученных в отчетном периоде от юридических лиц, тыс.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долгосрочных финансовых вложений, % (гр. 4 / гр. 3 * 100 %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21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асшифровка прочих финансовых вложен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23"/>
        <w:gridCol w:w="2356"/>
        <w:gridCol w:w="2544"/>
        <w:gridCol w:w="220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финансовых влож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 финансовых вложений, тыс.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финансовых вложений, тыс. ру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ность финансовых вложений, % годовых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right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0:00Z</dcterms:created>
  <dc:creator>Храменкова А.Н.</dc:creator>
  <dc:description/>
  <cp:keywords/>
  <dc:language>en-US</dc:language>
  <cp:lastModifiedBy>user</cp:lastModifiedBy>
  <cp:lastPrinted>2010-02-02T16:40:00Z</cp:lastPrinted>
  <dcterms:modified xsi:type="dcterms:W3CDTF">2010-02-22T07:46:00Z</dcterms:modified>
  <cp:revision>3</cp:revision>
  <dc:subject/>
  <dc:title>Техническое задание на проведение обязательного аудита</dc:title>
</cp:coreProperties>
</file>