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бору аудиторской организации для осуществления обязательного ежегодного аудита ОАО «Енисейское речное пароходство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г. Красноярск</w:t>
        <w:tab/>
        <w:tab/>
        <w:tab/>
        <w:tab/>
        <w:tab/>
        <w:tab/>
        <w:tab/>
        <w:tab/>
        <w:tab/>
        <w:tab/>
        <w:t>27 апреля 2009 г.</w:t>
      </w:r>
    </w:p>
    <w:p>
      <w:pPr>
        <w:pStyle w:val="Normal"/>
        <w:rPr>
          <w:szCs w:val="20"/>
        </w:rPr>
      </w:pPr>
      <w:r>
        <w:rPr>
          <w:szCs w:val="20"/>
        </w:rPr>
        <w:t>ул. Бограда, д. 15</w:t>
        <w:tab/>
        <w:tab/>
        <w:tab/>
        <w:tab/>
        <w:tab/>
        <w:tab/>
        <w:tab/>
        <w:tab/>
        <w:tab/>
        <w:t>14:00 час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276"/>
        <w:gridCol w:w="4395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ind w:left="360" w:hanging="0"/>
              <w:rPr>
                <w:b/>
                <w:b/>
                <w:szCs w:val="20"/>
              </w:rPr>
            </w:pPr>
            <w:r>
              <w:rPr>
                <w:b/>
              </w:rPr>
              <w:t>из 5 членов комиссии - 3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ворум имеется,</w:t>
            </w:r>
          </w:p>
          <w:p>
            <w:pPr>
              <w:pStyle w:val="Normal"/>
              <w:ind w:left="360" w:hanging="0"/>
              <w:rPr>
                <w:b/>
                <w:b/>
                <w:szCs w:val="20"/>
              </w:rPr>
            </w:pPr>
            <w:r>
              <w:rPr>
                <w:b/>
              </w:rPr>
              <w:t>Комиссия правомочн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довина М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шевская Е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никова Е.Н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седании Конкурсной комиссии, в соответствии с требованиями пункта 9 статьи 26 Федерального закона N 94-ФЗ от 21 июля 2005 г. "О размещении заказов на поставки товаров, выполнение работ, оказание услуг для государственных и муниципальных нужд", осуществлялась аудиозапис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0"/>
        </w:rPr>
      </w:pPr>
      <w:r>
        <w:rPr/>
        <w:t xml:space="preserve">Вскрытие конвертов участников размещения заказа с заявками на участие в конкурсе по отбору аудиторской организации, для осуществления обязательного ежегодного аудита ОАО «Енисейское речное пароходство»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0"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Cs w:val="20"/>
        </w:rPr>
      </w:pPr>
      <w:r>
        <w:rPr>
          <w:u w:val="single"/>
        </w:rPr>
        <w:t>Секретарь конкурсной комиссии Е.Н. Постникова</w:t>
      </w:r>
      <w:r>
        <w:rPr/>
        <w:t xml:space="preserve">: О вскрытии конвертов участников размещения заказа с заявками на участие в конкурсе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/>
        <w:tab/>
        <w:t>В соответствии с Конкурсной документацией, заявка на участие в конкурсе должна содерж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360" w:right="-92" w:hanging="0"/>
        <w:jc w:val="both"/>
        <w:rPr/>
      </w:pPr>
      <w:r>
        <w:rPr/>
        <w:t>Сведения и документы об участнике размещения заказа, подавшем такую заяв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right="-92" w:hanging="0"/>
        <w:jc w:val="both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right="-92" w:hanging="0"/>
        <w:jc w:val="both"/>
        <w:rPr/>
      </w:pPr>
      <w:r>
        <w:rPr/>
        <w:t>б) полученную не ранее чем за шесть месяцев, до дня размещения на официальном сайте извещения о проведении открытого конкурса, выписку из единого государственного реестра юридических лиц или нотариально заверенную копию такой выписки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й не ранее чем за шесть месяцев, до дня размещения на официальном сайте извещения о проведении открытого конкур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right="-92" w:hanging="0"/>
        <w:jc w:val="both"/>
        <w:rPr/>
      </w:pPr>
      <w:r>
        <w:rPr/>
        <w:t>в) документ, подтверждающий полномочия лица на осуществление действий от имени участника размещения заказа, в случае необходим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right="-92" w:hanging="0"/>
        <w:jc w:val="both"/>
        <w:rPr/>
      </w:pPr>
      <w:r>
        <w:rPr/>
        <w:t>2) Документы или копии документов, подтверждающие соответствие</w:t>
      </w:r>
      <w:r>
        <w:rPr>
          <w:bCs/>
        </w:rPr>
        <w:t xml:space="preserve"> </w:t>
      </w:r>
      <w:r>
        <w:rPr/>
        <w:t>участника размещения заказа установленным требованиям и условиям допуска к участию в Конкурсе, в том числе соответствие требованиям законодательства об аудиторской деятельности, включа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right="-92" w:hanging="0"/>
        <w:jc w:val="both"/>
        <w:rPr/>
      </w:pPr>
      <w:r>
        <w:rPr/>
        <w:t>а) нотариально удостоверенную копию лицензии на осуществление аудиторской деятельности в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right="-92" w:hanging="0"/>
        <w:jc w:val="both"/>
        <w:rPr/>
      </w:pPr>
      <w:r>
        <w:rPr/>
        <w:t>б) копию свидетельства о страховании профессиональной ответственности;</w:t>
      </w:r>
    </w:p>
    <w:p>
      <w:pPr>
        <w:pStyle w:val="Normal"/>
        <w:tabs>
          <w:tab w:val="clear" w:pos="708"/>
          <w:tab w:val="left" w:pos="1440" w:leader="none"/>
        </w:tabs>
        <w:ind w:left="360" w:right="-92" w:hanging="0"/>
        <w:jc w:val="both"/>
        <w:rPr/>
      </w:pPr>
      <w:r>
        <w:rPr/>
        <w:t xml:space="preserve">3) Предложение о функциональных характеристиках (потребительских свойствах) и о качестве услуг и иные предложения об условиях исполнения договоров (контрактов) на оказание аудиторских услуг, в том числе предложения по цене договоров (контрактов), изложенные в техническом и финансовом предложениях аудиторской организации – участника размещения заказа. Технические предложения будут оценены по 100-бальной шкале. </w:t>
      </w:r>
    </w:p>
    <w:p>
      <w:pPr>
        <w:pStyle w:val="Normal"/>
        <w:tabs>
          <w:tab w:val="clear" w:pos="708"/>
          <w:tab w:val="left" w:pos="720" w:leader="none"/>
        </w:tabs>
        <w:ind w:left="360" w:right="-92" w:hanging="0"/>
        <w:jc w:val="both"/>
        <w:rPr>
          <w:szCs w:val="20"/>
        </w:rPr>
      </w:pPr>
      <w:r>
        <w:rPr/>
        <w:tab/>
        <w:t xml:space="preserve">Критериями оценки финансовых предложений является цена договора (контракта), размер которой не должен быть выше 989 000 (Девятьсот восемьдесят девять тысяч) рублей, с учетом налога на добавленную стоимость. Финансовые предложения будут также оценены по 100-бальной шкале. </w:t>
      </w:r>
    </w:p>
    <w:p>
      <w:pPr>
        <w:pStyle w:val="Normal"/>
        <w:ind w:left="426" w:firstLine="282"/>
        <w:jc w:val="both"/>
        <w:rPr>
          <w:szCs w:val="20"/>
        </w:rPr>
      </w:pPr>
      <w:r>
        <w:rPr/>
        <w:t xml:space="preserve">При вскрытии конвертов с заявками на участие в конкурсе, конкурсная комиссия вправе потребовать от участников размещения заказа представления разъяснений положений, представленных ими документов и заявок на участие в конкурсе. Конкурсная комиссия не вправе предъявлять дополнительные требования к участникам размещения заказа. Не допускается изменять указанные в конкурсной документации требования к участникам размещения заказа. </w:t>
      </w:r>
    </w:p>
    <w:p>
      <w:pPr>
        <w:pStyle w:val="3"/>
        <w:ind w:left="36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законодательством, до вскрытия заявок, объявляю о возможности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подачи заявки на участие в конкурсе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внесения изменений в поданные заявки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возможности отзыва поданной заявки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0"/>
        </w:rPr>
      </w:pPr>
      <w:r>
        <w:rPr>
          <w:u w:val="single"/>
        </w:rPr>
        <w:t>Секретарь конкурсной комиссии Е.Н. Постникова</w:t>
      </w:r>
      <w:r>
        <w:rPr/>
        <w:t>: Вскрытие конвертов участников размещения заказа с заявками на участие в конкурсе по отбору аудиторской организации для осуществления обязательного ежегодного аудита ОАО «Енисейское речное пароходство».</w:t>
      </w:r>
    </w:p>
    <w:p>
      <w:pPr>
        <w:pStyle w:val="3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</w:rPr>
        <w:tab/>
        <w:t>Учитывая, что участниками размещения заказа, до вскрытия заявок, не поданы иные заявки на участие в конкурсе, не внесены изменения в поданные заявки и не отозваны поданные заявки, вскрываются конверты с заявками на участие в конкурсе, поданные в установленные сроки, следующих аудиторских организаций-участников размещения заказа:</w:t>
      </w:r>
    </w:p>
    <w:p>
      <w:pPr>
        <w:pStyle w:val="3"/>
        <w:ind w:left="36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3"/>
        <w:gridCol w:w="2160"/>
        <w:gridCol w:w="1264"/>
        <w:gridCol w:w="1256"/>
        <w:gridCol w:w="1260"/>
        <w:gridCol w:w="1080"/>
        <w:gridCol w:w="715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гистрационны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и документы об участнике размещения заказа, подавшем заявк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ов размещения заказа, установленным требованиям и условиям допуска к участию в конкурсе, в т.ч. включ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едложений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 номер контактного телеф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иска (копия) из единого государственного реестра юрид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тариально удостоверенную копию лицензии на осуществление аудитор. деятельности 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ю свидетельства о страховании профессиональ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ое акционерное общество Аудиторская Фирма «Финансы 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042, Росс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пец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стеля, д. 38</w:t>
            </w:r>
          </w:p>
          <w:p>
            <w:pPr>
              <w:pStyle w:val="Normal"/>
              <w:rPr/>
            </w:pPr>
            <w:r>
              <w:rPr/>
              <w:t>т. (4742) 32-76-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ООР СТИВЕ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1934, Россия, </w:t>
            </w:r>
          </w:p>
          <w:p>
            <w:pPr>
              <w:pStyle w:val="Normal"/>
              <w:rPr/>
            </w:pPr>
            <w:r>
              <w:rPr/>
              <w:t>г. Москва, Архангельский пер., 1/1/9, стр. 2</w:t>
            </w:r>
          </w:p>
          <w:p>
            <w:pPr>
              <w:pStyle w:val="Normal"/>
              <w:rPr/>
            </w:pPr>
            <w:r>
              <w:rPr/>
              <w:t>т. (495) 544-11-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Право и Ауд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50099, Россия, </w:t>
            </w:r>
          </w:p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>ул. Кирова, 23-9.</w:t>
            </w:r>
          </w:p>
          <w:p>
            <w:pPr>
              <w:pStyle w:val="Normal"/>
              <w:rPr/>
            </w:pPr>
            <w:r>
              <w:rPr/>
              <w:t>т. (3842) 34-82-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КОСМОС – АУД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7015, Россия, </w:t>
            </w:r>
          </w:p>
          <w:p>
            <w:pPr>
              <w:pStyle w:val="Normal"/>
              <w:rPr/>
            </w:pPr>
            <w:r>
              <w:rPr/>
              <w:t>г. Москва, ул. Новодмитровская, д. 14, стр. 3.</w:t>
            </w:r>
          </w:p>
          <w:p>
            <w:pPr>
              <w:pStyle w:val="Normal"/>
              <w:rPr/>
            </w:pPr>
            <w:r>
              <w:rPr/>
              <w:t>т. (495) 730-41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Росэксперти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7055, Россия, </w:t>
            </w:r>
          </w:p>
          <w:p>
            <w:pPr>
              <w:pStyle w:val="Normal"/>
              <w:rPr/>
            </w:pPr>
            <w:r>
              <w:rPr/>
              <w:t>г. Москва, Тихвинский пер., д. 7, стр.3.</w:t>
            </w:r>
          </w:p>
          <w:p>
            <w:pPr>
              <w:pStyle w:val="Normal"/>
              <w:rPr/>
            </w:pPr>
            <w:r>
              <w:rPr/>
              <w:t>т. (495) 721-38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Аудиторская компания «Пои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49, Россия,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>пр. Мира, 52 «а».</w:t>
            </w:r>
          </w:p>
          <w:p>
            <w:pPr>
              <w:pStyle w:val="Normal"/>
              <w:rPr/>
            </w:pPr>
            <w:r>
              <w:rPr/>
              <w:t>Т. (391) 227-49-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РУФАУД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45, Россия,</w:t>
            </w:r>
          </w:p>
          <w:p>
            <w:pPr>
              <w:pStyle w:val="Normal"/>
              <w:rPr/>
            </w:pPr>
            <w:r>
              <w:rPr/>
              <w:t>г. Москва, Колокольников пер. 2/6</w:t>
            </w:r>
          </w:p>
          <w:p>
            <w:pPr>
              <w:pStyle w:val="Normal"/>
              <w:rPr/>
            </w:pPr>
            <w:r>
              <w:rPr/>
              <w:t>Т. (495) 797-87-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каждой заявки на участие в конкурсе были оглашены предложения по условиям осуществления аудиторской проверки, указанные в заявке и являющиеся критерием оценки заявок на участие в конкурс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18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гистрационный № заявки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Функциональные и качественные характеристики аудита, квалификация участника аудита, расходы на аудит, сроки проведения аудита, объем гарантий качества аудита.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едлагается проводить аудиторскую проверку в два этапа, срок проведения аудита: 1 этап: ноябрь –декабрь 2009 г., 2 этап: февраль-март 2010 г.; разработана методика проведения аудита; представлен план проведения аудита, представлены данные о квалификации сотрудников, которые будут привлечены для проведения аудита  - 6 человек, дополнительно могут быть привлечены еще 5 человек; объем страхования ответственности аудитора – 500 000 Долларов США</w:t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редлагается проводить аудиторскую проверку в пять этапов, срок проведения аудита: промежуточный этап – октябрь-ноябрь 2009 г., финальный этап – февраль-март 2010 г., представлены данные о кадровых ресурсах – 10 человек, объем страхования ответственности 1 500 000 Долларов США. </w:t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едлагается проводить аудиторскую проверку в один этап, срок не определен, представлены данные о квалификации сотрудников, которые будут привлечены для проведения аудита  - 3 человека; объем страхования ответственности при проведении обязательного аудита – 300 000 Рублей.</w:t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едставлен общий план аудита, разработана методика проведения аудиторской проверки, продолжительность проверки – 30 рабочих дней, период проведения – 2 этапа: октябрь 2009 г., март 2010 г.; представлены данные о квалификации сотрудников, которые будут привлечены для проведения аудита  - 7 человек ; объем страхования ответственности при проведении обязательного аудита – 60 000 000 Рублей.</w:t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едставлен общий план аудита, разработана методика проведения аудиторской проверки, продолжительность проверки – 4 рабочих недели, период проведения – январь-март 2010 года: представлены данные о квалификации сотрудников, которые будут привлечены для проведения аудита  - 6 специалистов, объем страхования ответственности при проведении обязательного аудита – 1 200 000 Долларов США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едставлен общий план проведения аудита, разработана методика проведения аудиторской проверки, продолжительность проверки – 30 рабочих дней, период проведения – 1 этап: ноябрь – декабрь 2009 г., 2 этап: февраль-март 2010 года: представлены данные о квалификации сотрудников, которые будут привлечены для проведения аудита  - 6 специалистов, объем страхования ответственности при проведении обязательного аудита – 10 000 000 Рублей.</w:t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едставлен общий план-график проведения аудита, разработана программа аудиторской проверки,  период проведения аудита: февраль – март 2010 г., представлены данные о квалификации сотрудников, которые будут привлечены для проведения аудита  - 5 специалистов, объем страхования ответственности при проведении обязательного аудита – 32 000 000 Рублей.</w:t>
            </w:r>
          </w:p>
          <w:p>
            <w:pPr>
              <w:pStyle w:val="ConsPlusNormal"/>
              <w:widowControl/>
              <w:ind w:left="11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Cs w:val="20"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hanging="568"/>
        <w:rPr/>
      </w:pPr>
      <w:r>
        <w:rPr>
          <w:sz w:val="24"/>
        </w:rPr>
        <w:t xml:space="preserve">Конкурсной комиссии принять все поступившие заявки участников размещения заказа к рассмотрению в порядке, установленном Правилами проведения конкурса по отбору аудиторской организации для аудита, содержащимися в конкурсной документации </w:t>
        <w:br/>
        <w:t>ОАО «Енисейское речное пароходство» на 2009 год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 –  3 члена конкурсной комиссии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тив – нет</w:t>
      </w:r>
    </w:p>
    <w:p>
      <w:pPr>
        <w:pStyle w:val="TextBody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оздержался – не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Подписи членов комиссии: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410"/>
      </w:tblGrid>
      <w:tr>
        <w:trPr/>
        <w:tc>
          <w:tcPr>
            <w:tcW w:w="4788" w:type="dxa"/>
            <w:tcBorders/>
          </w:tcPr>
          <w:p>
            <w:pPr>
              <w:pStyle w:val="BodyText2"/>
              <w:snapToGrid w:val="false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енерального директора по экономическим и финансовым вопросам </w:t>
            </w:r>
          </w:p>
          <w:p>
            <w:pPr>
              <w:pStyle w:val="Normal"/>
              <w:rPr/>
            </w:pPr>
            <w:r>
              <w:rPr/>
              <w:t xml:space="preserve">ОАО «Енисейское речное пароходство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член комисс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В. Вдов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специалист отдела приватизации, работы с государственными предприятиями, учреждениями и некоммерческими организациями Территориального управления Федерального агентства по управлению государственным имуществом по Красноярскому кра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член комисси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Е.Н. Тиш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ОАО «Енисейское речное пароходство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/>
              <w:t>член комиссии (секретарь комиссии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.Н. Постн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9" w:hanging="34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atLeast" w:line="230"/>
      <w:ind w:left="-1418" w:hanging="0"/>
      <w:jc w:val="center"/>
    </w:pPr>
    <w:rPr>
      <w:rFonts w:ascii="TimesET;Times New Roman" w:hAnsi="TimesET;Times New Roman" w:cs="TimesET;Times New Roman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0:00Z</dcterms:created>
  <dc:creator>user</dc:creator>
  <dc:description/>
  <cp:keywords/>
  <dc:language>en-US</dc:language>
  <cp:lastModifiedBy>user</cp:lastModifiedBy>
  <cp:lastPrinted>2009-04-28T15:45:00Z</cp:lastPrinted>
  <dcterms:modified xsi:type="dcterms:W3CDTF">2009-04-28T08:33:00Z</dcterms:modified>
  <cp:revision>7</cp:revision>
  <dc:subject/>
  <dc:title>Протокол № 1</dc:title>
</cp:coreProperties>
</file>