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  <w:br/>
        <w:t>которые могут оказать существенное влияние на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 акционерного общества: «Информация о принятом советом директоров акционерного общества решении о созыве годового общего собрания акционеров».</w:t>
      </w:r>
    </w:p>
    <w:p>
      <w:pPr>
        <w:pStyle w:val="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111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Дата проведения Совета директоров: </w:t>
            </w:r>
            <w:r>
              <w:rPr>
                <w:b/>
                <w:i/>
                <w:color w:val="000000"/>
                <w:sz w:val="24"/>
                <w:szCs w:val="24"/>
              </w:rPr>
              <w:t>18 мая 2010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ата составления и номер Протокола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18 мая 2010 года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Протокол № 10.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3. Содержание принятого решения: 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 По вопросу: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 созыве годового Общего собрания акционеров ОАО «Енисейское речное пароходство»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ассмотрев вопрос, в соответствии с требованиями подпункта 2 пункта 1 статьи 65 Федерального закона «Об акционерных обществах» и подпункта 2 пункта 6.2 Устава ОАО «Енисейское речное пароходство»,</w:t>
            </w:r>
          </w:p>
          <w:p>
            <w:pPr>
              <w:pStyle w:val="Normal"/>
              <w:ind w:left="114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ИЛИ: Созвать годовое Общее собрание акционеров ОАО «Енисейское речное пароходство».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о вопрос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 форме проведения годового Общего собрания акционеров ОАО «Енисейское речное пароходство»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ассмотрев вопрос, в соответствии с пунктом 1 статьи 54, подпунктом 4 пункта 1 стать 65 Федерального закона «Об акционерных обществах», а также подпунктом 4 пункта 6.2 Устава ОАО «Енисейское речное пароходство»,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РЕШИЛИ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становить форму проведения годового Общего собрания акционеров ОАО «Енисейское речное пароходство» -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 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о вопрос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 дате (в том числе о дате окончания приема бюллетеней для голосования на годовом Общем собрании акционеров ОАО «Енисейское речное пароходство»), месте, времени (в том числе о времени начала регистрации лиц, участвующих в годовом Общем собрании акционеров ОАО «Енисейское речное пароходство») проведения годового Общего собрания акционеров ОАО «Енисейское речное пароходство»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ссмотрев вопрос, в соответствии с пунктом 1 статьи 54, подпунктом 4 пункта 1 статьи 65 Федерального закона «Об акционерных обществах», а также подпунктом 4 пункта 6.2 Устава ОАО «Енисейское речное пароходство»,</w:t>
            </w:r>
          </w:p>
          <w:p>
            <w:pPr>
              <w:pStyle w:val="Normal"/>
              <w:ind w:left="114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114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 Определить дату проведения годового Общего собрания акционеров ОАО «Енисейское речное пароходство» - 24 июня 2010 года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114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 Провести годовое Общее собрание акционеров ОАО «Енисейское речное пароходство» по адресу: 660049, город Красноярск, ул. Бограда, д. 15.</w:t>
            </w:r>
          </w:p>
          <w:p>
            <w:pPr>
              <w:pStyle w:val="Normal"/>
              <w:ind w:left="114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/>
                <w:b/>
                <w:i/>
                <w:spacing w:val="-6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3. Установить время открытия годового Общего собрания акционеров ОАО «Енисейское речное пароходство» 24 июня 2010 года -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часов (по местному времени)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. Установить время начала регистрации лиц, участвующих в годовом Общем собрании акционеров ОАО «Енисейское речное пароходство» 24 июня 2010 года –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часов (по местному времени)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Style18"/>
              <w:spacing w:lineRule="auto" w:line="240" w:before="0" w:after="0"/>
              <w:ind w:left="114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 Утвердить датой окончания приема бюллетеней для голосования на годовом Общем собрании акционеров ОАО «Енисейское речное пароходство» -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21 июня 2010 года до 17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по местному времени).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- По вопросу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Об утверждении почтовых адресов, по которым акционеры могут направлять заполненные бюллетени для голосования. </w:t>
            </w:r>
            <w:r>
              <w:rPr>
                <w:rFonts w:cs="Times New Roman" w:ascii="Times New Roman" w:hAnsi="Times New Roman"/>
                <w:b/>
                <w:i/>
              </w:rPr>
              <w:t>Рассмотрев вопрос, в соответствии с пунктом 1 статьи 54, подпунктом 4 пункта 1 статьи 65 Федерального закона «Об акционерных обществах», а также подпунктом 4 пункта 6.2 Устава ОАО «Енисейское речное пароходство»,</w:t>
            </w:r>
          </w:p>
          <w:p>
            <w:pPr>
              <w:pStyle w:val="Header"/>
              <w:ind w:left="114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ИЛИ: Утвердить для направления акционерами заполненных и подписанных бюллетеней для голосования на годовом Общем собрании акционеров ОАО «Енисейское речное пароходство» 24 июня 2010 года следующие почтовые адреса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0049, г. Красноярск, ул. Бограда, д. 15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357, г. Москва, ул. Вересаева, д. 6.</w:t>
            </w:r>
          </w:p>
          <w:p>
            <w:pPr>
              <w:pStyle w:val="Normal"/>
              <w:ind w:left="114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По вопросу: О дате составления списка лиц, имеющих право на участие в годовом Общем собрании акционеров ОАО «Енисейское речное пароходство».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Рассмотрев вопрос, в соответствии с пунктом 1 статьи 51, пунктом 1 статьи 54, подпунктом 4 пункта 1 статьи 65 Федерального закона «Об акционерных обществах», а также подпунктом 4 пункта 6.2 Устава ОАО «Енисейское речное пароходство»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82" w:leader="none"/>
              </w:tabs>
              <w:ind w:left="114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Установить </w:t>
            </w:r>
            <w:r>
              <w:rPr>
                <w:b/>
                <w:bCs/>
                <w:i/>
                <w:sz w:val="24"/>
                <w:szCs w:val="24"/>
              </w:rPr>
              <w:t>19 мая 2010 года</w:t>
            </w:r>
            <w:r>
              <w:rPr>
                <w:b/>
                <w:i/>
                <w:sz w:val="24"/>
                <w:szCs w:val="24"/>
              </w:rPr>
              <w:t xml:space="preserve"> датой составления списка лиц, имеющих право на участие в годовом Общем собрании акционеров ОАО «Енисейское речное пароходство» 24 июня 2010 года.</w:t>
            </w:r>
          </w:p>
          <w:p>
            <w:pPr>
              <w:pStyle w:val="Style18"/>
              <w:spacing w:lineRule="auto" w:line="240" w:before="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 По вопросу: 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</w:t>
              <w:br/>
              <w:t>ОАО «Енисейское речное пароходство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ассмотрев вопрос, в соответствии с требованиями подпункта 2.10 Постановления ФКЦБ от 31 мая 2002 г. № 17/пс,</w:t>
            </w:r>
          </w:p>
          <w:p>
            <w:pPr>
              <w:pStyle w:val="Style18"/>
              <w:spacing w:lineRule="auto" w:line="240" w:before="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ШИ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пределить, что акционеры-владельцы привилегированных акций ОАО «Енисейское речное пароходство» типа «А» не обладают правом голоса по вопросам повестки дня годового Общего собрания акционеров ОАО «Енисейское речное пароходство».</w:t>
            </w:r>
          </w:p>
          <w:p>
            <w:pPr>
              <w:pStyle w:val="Style18"/>
              <w:spacing w:lineRule="auto" w:line="240" w:before="0" w:after="0"/>
              <w:ind w:left="114" w:right="113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По вопросу: О секретаре годового Общего собрания акционеров ОАО «Енисейское речное пароходство. Рассмотрев вопрос,</w:t>
            </w:r>
          </w:p>
          <w:p>
            <w:pPr>
              <w:pStyle w:val="Style18"/>
              <w:spacing w:lineRule="auto" w:line="240" w:before="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ШИ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язанности Секретаря годового Общего собрания акционеров</w:t>
            </w:r>
            <w:r>
              <w:rPr>
                <w:rFonts w:cs="Times New Roman" w:ascii="Times New Roman" w:hAnsi="Times New Roman"/>
                <w:b/>
                <w:i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АО</w:t>
            </w:r>
            <w:r>
              <w:rPr>
                <w:rFonts w:cs="Times New Roman" w:ascii="Times New Roman" w:hAnsi="Times New Roman"/>
                <w:b/>
                <w:i/>
                <w:lang w:val="tr-TR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Енисейское речное пароходство» возложить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еппик Людмилу Николаевну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Директора юридического департамента ОАО «Енисейское речное пароходство»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82" w:leader="none"/>
              </w:tabs>
              <w:ind w:left="114" w:right="113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/>
                <w:b/>
                <w:i/>
                <w:spacing w:val="-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/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3"/>
        <w:i/>
        <w:iCs/>
      </w:rPr>
      <w:fldChar w:fldCharType="begin"/>
    </w:r>
    <w:r>
      <w:rPr>
        <w:rStyle w:val="Style13"/>
        <w:i/>
        <w:iCs/>
      </w:rPr>
      <w:instrText xml:space="preserve"> NUMPAGES \* ARABIC </w:instrText>
    </w:r>
    <w:r>
      <w:rPr>
        <w:rStyle w:val="Style13"/>
        <w:i/>
        <w:iCs/>
      </w:rPr>
      <w:fldChar w:fldCharType="separate"/>
    </w:r>
    <w:r>
      <w:rPr>
        <w:rStyle w:val="Style13"/>
        <w:i/>
        <w:iCs/>
      </w:rPr>
      <w:t>2</w:t>
    </w:r>
    <w:r>
      <w:rPr>
        <w:rStyle w:val="Style13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62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примечания"/>
    <w:basedOn w:val="Style12"/>
    <w:qFormat/>
    <w:rPr>
      <w:rFonts w:ascii="Arial" w:hAnsi="Arial" w:cs="Arial"/>
      <w:sz w:val="16"/>
    </w:rPr>
  </w:style>
  <w:style w:type="character" w:styleId="3">
    <w:name w:val="Основной текст с отступом 3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85" w:hanging="0"/>
    </w:pPr>
    <w:rPr/>
  </w:style>
  <w:style w:type="paragraph" w:styleId="32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" w:hAnsi="Arial" w:cs="Arial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8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19">
    <w:name w:val="решили"/>
    <w:basedOn w:val="Heading2"/>
    <w:qFormat/>
    <w:pPr>
      <w:widowControl w:val="false"/>
      <w:numPr>
        <w:ilvl w:val="0"/>
        <w:numId w:val="0"/>
      </w:numPr>
      <w:autoSpaceDE w:val="true"/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Arial" w:hAnsi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8:00Z</dcterms:created>
  <dc:creator>Prof-PetuhovaOV</dc:creator>
  <dc:description/>
  <cp:keywords/>
  <dc:language>en-US</dc:language>
  <cp:lastModifiedBy>user</cp:lastModifiedBy>
  <cp:lastPrinted>2010-05-19T14:59:00Z</cp:lastPrinted>
  <dcterms:modified xsi:type="dcterms:W3CDTF">2010-05-19T07:33:00Z</dcterms:modified>
  <cp:revision>3</cp:revision>
  <dc:subject/>
  <dc:title>Приложение 1</dc:title>
</cp:coreProperties>
</file>