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  <w:br/>
        <w:t>которые могут оказать существенное влияние на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принятом советом директоров акционерного общества решении о созыве внеочередного общего собрания акционеров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698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17 декабря 2010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17 декабря 2010 года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Протокол № 31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>
                <w:rFonts w:ascii="Times New Roman;Bookman Old Style" w:hAnsi="Times New Roman;Bookman Old Style" w:cs="Times New Roman;Bookman Old Style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pacing w:val="-6"/>
                <w:szCs w:val="24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Cs w:val="24"/>
              </w:rPr>
              <w:t xml:space="preserve">.3. Содержание принятого решения: </w:t>
            </w:r>
          </w:p>
          <w:p>
            <w:pPr>
              <w:pStyle w:val="Normal"/>
              <w:ind w:left="256" w:right="255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созыве внеочередного Общего собрания акционеров ОАО «Енисейское речное пароходство». Рассмотрев вопрос, в соответствии с требованиями подпункта 2 пункта 1 статьи 65 Федерального закона «Об акционерных обществах» и подпункта 2 пункта 6.2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вать внеочередное Общее собрание акционеров ОАО «Енисейское речное пароходство»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 вопросу: О дате (в том числе о дате окончания приема бюллетеней для голосования на внеочередном Общем собрании акционеров ОАО «Енисейское речное пароходство») и форме проведения внеочередного Общего собрания акционеров ОАО «Енисейское речное пароходство»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пунктом 1 статьи 54, подпунктом 4 пункта 1 статьи 65 Федерального закона «Об акционерных обществах», а также подпунктом 4 пункта 6.2 Устава ОАО 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 Определить дату проведения внеочередного Общего собрания акционеров ОАО «Енисейское речное пароходство» - 25 января 2011 года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Утвердить датой окончания приема бюллетеней для голосования на внеочередном Общем собрании акционеров ОАО «Енисейское речное пароходство» - 25 января 2011 года до 17:00 (по местному времени)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 Установить форму проведения внеочередного Общего собрания акционеров ОАО «Енисейское речное пароходство» - заочное голосование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дате составления списка лиц, имеющих право на участие во внеочередном Общем собрании акционеров ОАО «Енисейское речное пароходство». Рассмотрев вопрос, в соответствии с пунктом 1 статьи 51, пунктом 1 статьи 54, подпунктом 4 пункта 1 статьи 65 Федерального закона «Об акционерных обществах», а также подпунктом 4 пункта 6.2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20 декабря 2010 года датой составления списка лиц, имеющих право на участие во внеочередном Общем собрании акционеров ОАО «Енисейское речное пароходство» 25 января 2011 года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повестке дня внеочередного Общего собрания акционеров ОАО «Енисейское речное пароходство». Рассмотрев вопрос, в соответствии с пунктом 1 статьи 54, подпунктом 3 пункта 1 статьи 65 Федерального закона «Об акционерных обществах», а также подпунктом 3 пункта 6.2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повестку дня внеочередного Общего собрания акционеров ОАО «Енисейское речное пароходство» 25 января 2011 год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98"/>
                <w:sz w:val="24"/>
                <w:szCs w:val="24"/>
              </w:rPr>
            </w:pPr>
            <w:r>
              <w:rPr>
                <w:b/>
                <w:i/>
                <w:spacing w:val="98"/>
                <w:sz w:val="24"/>
                <w:szCs w:val="24"/>
              </w:rPr>
              <w:t xml:space="preserve">ПОВЕСТКА Д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ЕНИСЕЙСКОЕ РЕЧНОЕ ПАРОХОД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 Красноярск, ул. Бограда, д.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января 20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720" w:right="255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Уста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120" w:after="0"/>
              <w:ind w:left="714" w:right="255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1 к договору поставки нефтепродуктов № ТТК/38-дг/16-03.1-16.2-160 от 10 марта 2010 г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120" w:after="0"/>
              <w:ind w:left="714" w:right="255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предоставляет ОАО «Енисейское речное пароходство» денежные средства (заём) в пределах лимита единовременной задолженности в размере 500 000 000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120" w:after="0"/>
              <w:ind w:left="714" w:right="255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едоставляет ОАО «ГМК «Норильский никель» денежные средства (заём) в пределах лимита единовременной задолженности в размере 550 000 000 руб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 вопросу: 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пунктом 1 статьи 54, подпунктом 4 пункта 1 статьи 65 Федерального закона «Об акционерных обществах», а также подпунктом 4 пункта 6.2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для направления акционерами заполненных и подписанных бюллетеней для голосования на внеочередном Общем собрании акционеров ОАО «Енисейское речное пароходство» 25 января 2011 года следующие почтовые адреса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49, г. Красноярск, ул. Бограда, д. 15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108, Москва, ул. Ивана Франко, д. 8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порядке и тексте сообщения акционерам о проведении внеочередного Общего собрания акционеров ОАО «Енисейское речное пароходство». Рассмотрев вопрос, в соответствии с пунктами 1 и 2 статьи 52, пунктом 1 статьи 54, подпунктом 4 пункта 1 статьи 65 Федерального закона «Об акционерных обществах», а также пунктами 5.9, 5.10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 Утвердить текст сообщения акционерам о проведении внеочередного Общего собрания акционеров ОАО «Енисейское речное пароходство» 25 января 2011 года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317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 Поручить Генеральному директору ОАО «Енисейское речное пароходство» А.Б. Иванову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ить опубликование сообщения акционерам о проведении внеочередного Общего собрания акционеров Общества не позднее 04 января 2011 года в газетах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оссийская газета»;</w:t>
            </w:r>
          </w:p>
          <w:p>
            <w:pPr>
              <w:pStyle w:val="Normal"/>
              <w:ind w:left="256" w:righ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расноярский рабочий»;</w:t>
            </w:r>
          </w:p>
          <w:p>
            <w:pPr>
              <w:pStyle w:val="Normal"/>
              <w:ind w:left="256" w:righ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ечник Енисея»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б утверждении формы и текста бюллетеня для голосования на внеочередном Общем собрании акционеров ОАО «Енисейское речное пароходство». Рассмотрев вопрос, в соответствии с пунктом 1 статьи 54 Федерального закона «Об акционерных обществах» и подпунктом 4 пункта 6.2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форму и текст бюллетеня для голосования на внеочередном Общем собрании акционеров ОАО «Енисейское речное пароходство» 25 января 2011 года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перечне информации (материалов), предоставляемой лицам, имеющим право на участие во внеочередном Общем собрании акционеров ОАО «Енисейское речное пароходство», при подготовке к проведению внеочередного Общего собрания акционеров ОАО «Енисейское речное пароходство», и порядке ее предоставления. Рассмотрев вопрос, в соответствии с пунктом 3 статьи 52, пунктом 1 статьи 54 Федерального закона «Об акционерных обществах» и пунктом 5.11 Устава ОАО «Енисейское речное пароходство»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 Определить, что акционерам при подготовке к проведению внеочередного Общего собрания акционеров ОАО «Енисейское речное пароходство» предоставляется следующая информация (материалы)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естка дня внеочередного Общего собрания акционеров Общества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иски из протоколов заседаний Совета директоров Общества по вопросам определения цены сделок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договоров и дополнительного соглашения по сделкам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изменений в Устав Общества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решений внеочередного Общего собрания акционеров Общества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 Определить, что акционерам предоставляется возможность ознакомиться с вышеуказанной информацией (материалами), начиная с 05 января 2011 года по адресу: г. Красноярск, ул. Бограда, д. 15, каб. 7-02 с 9:00 до 17:00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 «Енисейское речное пароходство». Рассмотрев вопрос, в соответствии с требованиями подпункта 2.10 Постановления ФКЦБ от 31 мая 2002 г. № 17/пс,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, что акционеры-владельцы привилегированных акций ОАО «Енисейское речное пароходство» типа «А» не обладают правом голоса по вопросам повестки дня внеочередного Общего собрания акционеров ОАО «Енисейское речное пароходство»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По вопросу: О Секретаре внеочередного Общего собрания акционеров ОАО «Енисейское речное пароходство». Рассмотрев вопрос, 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нности Секретаря внеочередного Общего собрания акционеров ОАО «Енисейское речное пароходство», назначенного на 25 января 2011 года, возложить на Дергунова Романа Николаевича – Начальника отдела корпоративной работы юридического департамента ОАО 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Яковле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5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4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Times New Roman" w:hAnsi="Arial;Times New Roman" w:cs="Arial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Terminal" w:hAnsi="Symbol;Terminal" w:cs="Symbol;Termina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>
      <w:rFonts w:ascii="Symbol;Terminal" w:hAnsi="Symbol;Terminal" w:cs="Symbol;Termin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;Bookman Old Style" w:hAnsi="Times New Roman;Bookman Old Style" w:cs="Times New Roman;Bookman Old Style"/>
      <w:b w:val="false"/>
      <w:bCs w:val="false"/>
      <w:i/>
      <w:iCs/>
      <w:sz w:val="22"/>
      <w:szCs w:val="22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rFonts w:cs="Courier New;Courier New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;Times New Roman" w:hAnsi="Arial;Times New Roman" w:cs="Arial;Times New Roman"/>
      <w:sz w:val="16"/>
    </w:rPr>
  </w:style>
  <w:style w:type="character" w:styleId="3">
    <w:name w:val="Основной текст с отступом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85" w:hanging="0"/>
    </w:pPr>
    <w:rPr/>
  </w:style>
  <w:style w:type="paragraph" w:styleId="32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;Times New Roman" w:hAnsi="Arial;Times New Roman" w:cs="Arial;Times New Roman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3:00Z</dcterms:created>
  <dc:creator>Prof-PetuhovaOV</dc:creator>
  <dc:description/>
  <cp:keywords/>
  <dc:language>en-US</dc:language>
  <cp:lastModifiedBy>user</cp:lastModifiedBy>
  <cp:lastPrinted>2010-12-17T17:38:00Z</cp:lastPrinted>
  <dcterms:modified xsi:type="dcterms:W3CDTF">2010-12-17T10:41:00Z</dcterms:modified>
  <cp:revision>7</cp:revision>
  <dc:subject/>
  <dc:title>Приложение 1</dc:title>
</cp:coreProperties>
</file>