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</w:t>
      </w:r>
      <w:r>
        <w:rPr>
          <w:sz w:val="28"/>
          <w:szCs w:val="28"/>
        </w:rPr>
        <w:t>Сведения о решениях общих собраний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4" w:hanging="0"/>
              <w:rPr/>
            </w:pPr>
            <w:r>
              <w:rPr>
                <w:sz w:val="24"/>
                <w:szCs w:val="24"/>
              </w:rPr>
              <w:t xml:space="preserve">2.1. Вид общего собрания (годовое, внеочередное): </w:t>
            </w:r>
            <w:r>
              <w:rPr>
                <w:b/>
                <w:bCs/>
                <w:sz w:val="24"/>
                <w:szCs w:val="24"/>
              </w:rPr>
              <w:t>годовое</w:t>
            </w:r>
          </w:p>
          <w:p>
            <w:pPr>
              <w:pStyle w:val="Normal"/>
              <w:spacing w:before="280" w:after="0"/>
              <w:ind w:left="142" w:righ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Форма проведения общего собрания: </w:t>
            </w:r>
            <w:r>
              <w:rPr>
                <w:b/>
                <w:bCs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before="280" w:after="0"/>
              <w:ind w:left="142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ата и место проведения общего собрания: </w:t>
            </w:r>
            <w:r>
              <w:rPr>
                <w:b/>
                <w:bCs/>
                <w:sz w:val="24"/>
                <w:szCs w:val="24"/>
              </w:rPr>
              <w:t xml:space="preserve">дата проведения общего собрания - </w:t>
              <w:br/>
              <w:t>27 июня 2011 года, место проведения общего собрания – 660049, город Красноярск, ул. Бограда, д. 15, время открытия общего собрания – 13:00 часов по часовому поясу г. Красноярска.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sz w:val="24"/>
                <w:szCs w:val="24"/>
              </w:rPr>
              <w:t xml:space="preserve">2.4. Кворум общего собрания: </w:t>
            </w:r>
            <w:r>
              <w:rPr>
                <w:b/>
                <w:sz w:val="24"/>
                <w:szCs w:val="24"/>
              </w:rPr>
              <w:t>счетная комиссия установила, что для участия в годовом общем собрании акционеров  зарегистрировались 10 акционеров и представителей акционеров, обладающих 105 220  размещенными голосующими акциями.</w:t>
            </w:r>
          </w:p>
          <w:p>
            <w:pPr>
              <w:pStyle w:val="Normal"/>
              <w:ind w:left="181" w:right="113" w:firstLine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п.3 ст.60 Федерального Закона "Об акционерных обществах" при определении кворума и подведении итогов голосования были учтены также голоса, представленные бюллетенями для голосования, направленными акционерам и полученными от них в установленные сроки (не позднее, чем за два дня до даты проведения общего Собрания). Всего было получено таких бюллетеней от 66  акционеров и представителей акционеров, обладающих 176 365  размещенными голосующими акциями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spacing w:before="280" w:after="0"/>
              <w:ind w:left="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прос № 1 повестки дня: </w:t>
            </w:r>
            <w:r>
              <w:rPr>
                <w:b/>
                <w:bCs/>
                <w:sz w:val="24"/>
                <w:szCs w:val="24"/>
              </w:rPr>
              <w:t>«Утверждение годового отчета ОАО «Енисейское речное пароходство».</w:t>
            </w:r>
          </w:p>
          <w:p>
            <w:pPr>
              <w:pStyle w:val="Normal"/>
              <w:spacing w:before="280" w:after="0"/>
              <w:ind w:left="142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Итоги голосования: </w:t>
            </w:r>
            <w:r>
              <w:rPr>
                <w:b/>
                <w:bCs/>
                <w:sz w:val="24"/>
                <w:szCs w:val="24"/>
              </w:rPr>
              <w:t>(указано абсолютное число голосов, которыми обладали в совокупности лица, принявшие участие в собран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281 534 голоса, «ПРОТИВ» - 0 голосов, «ВОЗДЕРЖАЛСЯ» - 0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51 голос.</w:t>
            </w:r>
          </w:p>
          <w:p>
            <w:pPr>
              <w:pStyle w:val="TextBody"/>
              <w:spacing w:before="280" w:after="12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2 повестки дня: </w:t>
            </w:r>
            <w:r>
              <w:rPr>
                <w:b/>
                <w:bCs/>
                <w:sz w:val="24"/>
                <w:szCs w:val="24"/>
              </w:rPr>
              <w:t>«Утверждение годовой бухгалтерской отчетности, в том числе отчетов о прибылях и убытках (счетов прибылей и убытков) ОАО «Енисейское речное пароходство».</w:t>
            </w:r>
          </w:p>
          <w:p>
            <w:pPr>
              <w:pStyle w:val="Normal"/>
              <w:spacing w:before="280" w:after="0"/>
              <w:ind w:left="142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Итоги голосования: </w:t>
            </w:r>
            <w:r>
              <w:rPr>
                <w:b/>
                <w:bCs/>
                <w:sz w:val="24"/>
                <w:szCs w:val="24"/>
              </w:rPr>
              <w:t>(указано абсолютное число голосов, которыми обладали в совокупности лица, принявшие участие в собран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281 150 голосов, «ПРОТИВ» - 0 голосов, «ВОЗДЕРЖАЛСЯ» - 412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23 голоса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прос № 3 повестки дня: </w:t>
            </w:r>
            <w:r>
              <w:rPr>
                <w:b/>
                <w:bCs/>
                <w:sz w:val="24"/>
                <w:szCs w:val="24"/>
              </w:rPr>
              <w:t>«Утверждение распределения прибыли ОАО «Енисейское речное пароходство» по результатам 2010 года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голосования: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281 150 голосов, «ПРОТИВ» - 0 голосов, «ВОЗДЕРЖАЛСЯ» - 412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23 голоса.</w:t>
            </w:r>
          </w:p>
          <w:p>
            <w:pPr>
              <w:pStyle w:val="Normal"/>
              <w:spacing w:before="280" w:after="0"/>
              <w:ind w:left="142" w:right="114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прос № 4 повестки дня: </w:t>
            </w:r>
            <w:r>
              <w:rPr>
                <w:b/>
                <w:bCs/>
                <w:sz w:val="24"/>
                <w:szCs w:val="24"/>
              </w:rPr>
              <w:t>«О размере, сроках и форме выплаты дивидендов по результатам 2010 года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281 150 голосов, «ПРОТИВ» - 0 голосов, «ВОЗДЕРЖАЛСЯ» - 412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23 голоса.</w:t>
            </w:r>
          </w:p>
          <w:p>
            <w:pPr>
              <w:pStyle w:val="Normal"/>
              <w:spacing w:before="280" w:after="0"/>
              <w:ind w:left="142" w:right="114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прос № 5 повестки дня: </w:t>
            </w:r>
            <w:r>
              <w:rPr>
                <w:b/>
                <w:bCs/>
                <w:sz w:val="24"/>
                <w:szCs w:val="24"/>
              </w:rPr>
              <w:t>«Избрание членов Совета директоров ОАО «Енисейское речное пароходство».</w:t>
            </w:r>
          </w:p>
          <w:p>
            <w:pPr>
              <w:pStyle w:val="Normal"/>
              <w:spacing w:before="280" w:after="0"/>
              <w:ind w:left="142" w:hanging="0"/>
              <w:jc w:val="both"/>
              <w:rPr/>
            </w:pPr>
            <w:r>
              <w:rPr/>
              <w:t>Итоги голосования:</w:t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126"/>
            </w:tblGrid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right="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ндидаты в члены Совета директоров 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личество голосов 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Вовк Виктор Николае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6 199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Абрамов Владимир Владимиро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6 113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Батурина Галина Николаевна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5 834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орниенко Игорь Николае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5 696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Жеребин Олег Владимиро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8 03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Бузов Сергей Ивано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6 87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Рыбников Валерий Николае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6 594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Аглушевич Сергей Викторо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6 336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Ветлинская Ольга Владимировна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6 053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Лыков Андрей Евгенье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6 014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Малов Алексей Александро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5 94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Адашкин Эдуард Леонидо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 889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Лабутин Андрей Алексее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0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Леонов Дмитрий Евгенье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6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Лазукин Дмитрий Анатолье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5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8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Михаль Сергей Николаевич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pacing w:before="0" w:after="240"/>
                    <w:ind w:left="0" w:right="40" w:firstLine="252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 w:val="false"/>
                      <w:sz w:val="24"/>
                      <w:szCs w:val="24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before="0" w:after="280"/>
              <w:ind w:left="142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left="142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6 повестки дня: </w:t>
            </w:r>
            <w:r>
              <w:rPr>
                <w:b/>
                <w:bCs/>
                <w:sz w:val="24"/>
                <w:szCs w:val="24"/>
              </w:rPr>
              <w:t>«Избрание членов Ревизионной комиссии ОАО «Енисейское речное пароходство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тоги голосования: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20"/>
              <w:gridCol w:w="1620"/>
              <w:gridCol w:w="1260"/>
              <w:gridCol w:w="2160"/>
              <w:gridCol w:w="1980"/>
            </w:tblGrid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ОЗДЕРЖАЛС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120"/>
                    <w:ind w:left="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120"/>
                    <w:ind w:left="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1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йков Андрей Петрови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 23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1 347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шение принято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20"/>
              <w:gridCol w:w="1620"/>
              <w:gridCol w:w="1260"/>
              <w:gridCol w:w="2160"/>
              <w:gridCol w:w="1980"/>
            </w:tblGrid>
            <w:tr>
              <w:trPr>
                <w:trHeight w:val="2218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ОЗДЕРЖАЛС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120"/>
                    <w:ind w:left="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120"/>
                    <w:ind w:left="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2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лынкин Андрей Николаеви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 2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1 379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шение принято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20"/>
              <w:gridCol w:w="1620"/>
              <w:gridCol w:w="1260"/>
              <w:gridCol w:w="2160"/>
              <w:gridCol w:w="1980"/>
            </w:tblGrid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ОЗДЕРЖАЛС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3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жникова Елена Петр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5 3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104 86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1 348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шение принято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20"/>
              <w:gridCol w:w="1620"/>
              <w:gridCol w:w="1260"/>
              <w:gridCol w:w="2160"/>
              <w:gridCol w:w="1980"/>
            </w:tblGrid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ОЗДЕРЖАЛС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120"/>
                    <w:ind w:left="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120"/>
                    <w:ind w:left="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число голосов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4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рофеева Татьяна Николае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 7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175 3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ind w:left="0" w:right="4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516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шение принято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7 повестки дня: </w:t>
            </w:r>
            <w:r>
              <w:rPr>
                <w:b/>
                <w:bCs/>
                <w:sz w:val="24"/>
                <w:szCs w:val="24"/>
              </w:rPr>
              <w:t>«Утверждение аудитора ОАО «Енисейское речное пароходство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80"/>
              <w:ind w:left="142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281 473 голоса, «ПРОТИВ» - 0 голосов, «ВОЗДЕРЖАЛСЯ» - 20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92 голоса.</w:t>
            </w:r>
          </w:p>
          <w:p>
            <w:pPr>
              <w:pStyle w:val="Normal"/>
              <w:spacing w:before="0" w:after="280"/>
              <w:ind w:left="114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8 повестки дня: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грузов в 2011 году.»</w:t>
            </w:r>
          </w:p>
          <w:p>
            <w:pPr>
              <w:pStyle w:val="Normal"/>
              <w:spacing w:before="0" w:after="28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820 голосов, «ПРОТИВ» - 76 голосов, «ВОЗДЕРЖАЛСЯ» - 0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44 голоса.</w:t>
            </w:r>
          </w:p>
          <w:p>
            <w:pPr>
              <w:pStyle w:val="Normal"/>
              <w:spacing w:before="0" w:after="28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9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выполняет для ОАО «ГМК «Норильский никель» работы по добыче (погрузке) песка речного с месторождения о. 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1 года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80"/>
              <w:ind w:left="142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820 голосов, «ПРОТИВ» - 76 голосов, «ВОЗДЕРЖАЛСЯ» - 0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44 голоса.</w:t>
            </w:r>
          </w:p>
          <w:p>
            <w:pPr>
              <w:pStyle w:val="Normal"/>
              <w:spacing w:before="0" w:after="28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10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 услуги по перевозке серы технической в навигационный период 2011 года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629 голосов, «ПРОТИВ» - 276 голосов, «ВОЗДЕРЖАЛСЯ» - 0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35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11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редоставляет ОАО «ГМК «Норильский никель» денежные средства (заём) в пределах лимита единовременной задолженности в размере 200 000 000 рублей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614 голосов, «ПРОТИВ» - 296 голосов, «ВОЗДЕРЖАЛСЯ» - 0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30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12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оказывает ОАО «Норильскгазпром» услуги по перевозке грузов в 2011 году речным транспортом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635 голосов, «ПРОТИВ» - 276 голосов, «ВОЗДЕРЖАЛСЯ» - 0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29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13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перевозке нефтепродуктов наливом в навигацию 2011 года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635 голосов, «ПРОТИВ» - 276 голосов, «ВОЗДЕРЖАЛСЯ» - 0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29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14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ЗАО «Таймырская топливная компания», в совершении которой имеется заинтересованность (Дополнительное соглашение № 2 к договору поставки нефтепродуктов № ТТК/38-дг/16-03.1-16.2-160 от 10 марта 2010 г.)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223 голоса, «ПРОТИВ» - 276 голосов, «ВОЗДЕРЖАЛСЯ» - 412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29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15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приобретает в собственность у ЗАО «Таймырская топливная компания» нефтепродукты в 2011 году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605 голосов, «ПРОТИВ» - 276 голосов, «ВОЗДЕРЖАЛСЯ» - 0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59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16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гидротехническое сооружение слип №5)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469 голосов, «ПРОТИВ» - 0 голосов, «ВОЗДЕРЖАЛСЯ» - 412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59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17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комнаты №8 и №9 в нежилом здании, расположенном по адресу: г. Красноярск, пр.им. газеты «Красноярский рабочий», 150, стр. №17)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469 голосов, «ПРОТИВ» - 0 голосов, «ВОЗДЕРЖАЛСЯ» - 412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59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18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нежилые помещения, расположенные по адресу: г. Красноярск, пр.им. газеты «Красноярский рабочий», 150, лит. Б7, Б8)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469 голосов, «ПРОТИВ» - 0 голосов, «ВОЗДЕРЖАЛСЯ» - 412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59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19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помещение №1 в нежилом здании, расположенном по адресу: г. Красноярск, пр.им. газеты «Красноярский рабочий», 150, стр. № 50, лит. В21)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469 голосов, «ПРОТИВ» - 0 голосов, «ВОЗДЕРЖАЛСЯ» - 412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59 голосов.</w:t>
            </w:r>
          </w:p>
          <w:p>
            <w:pPr>
              <w:pStyle w:val="Normal"/>
              <w:spacing w:before="28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 № 20 повестки дня: </w:t>
            </w:r>
            <w:r>
              <w:rPr>
                <w:b/>
                <w:sz w:val="24"/>
                <w:szCs w:val="24"/>
              </w:rPr>
              <w:t>«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нежилые помещения, расположенные по адресу: г. Красноярск, пр.им. газеты «Красноярский рабочий», 150)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before="280" w:after="0"/>
              <w:ind w:left="142" w:right="113" w:hanging="0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» - 112 474 голосов, «ПРОТИВ» - 0 голосов, «ВОЗДЕРЖАЛСЯ» - 412 голосов, число голосов, которые не подсчитывались в связи с признанием бюллетеней (в том числе в части голосования по данному вопросу) недействительными – 54 голос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80" w:after="0"/>
              <w:ind w:left="14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Формулировки решений, принятых общим собранием. </w:t>
            </w:r>
          </w:p>
          <w:p>
            <w:pPr>
              <w:pStyle w:val="Normal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1 повестки дня общего собрания принято решение: 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Утвердить годовой отчет ОАО «Енисейское речное пароходство» за 2010 год</w:t>
            </w:r>
            <w:r>
              <w:rPr>
                <w:b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80" w:after="0"/>
              <w:ind w:left="14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2 повестки дня общего собрания принято решение: 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Утвердить годовую бухгалтерскую отчетность, в том числе отчет о прибылях и убытках (счета прибылей и убытков) ОАО «Енисейское речное пароходство» за 2010 год».</w:t>
            </w:r>
          </w:p>
          <w:p>
            <w:pPr>
              <w:pStyle w:val="Normal"/>
              <w:spacing w:before="280" w:after="0"/>
              <w:ind w:left="142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14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3 повестки дня общего собрания принято решение: </w:t>
            </w:r>
          </w:p>
          <w:p>
            <w:pPr>
              <w:pStyle w:val="Normal"/>
              <w:spacing w:before="60" w:after="0"/>
              <w:ind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>«Чистую прибыль ОАО «Енисейское речное пароходство» за 2010 год в размере 243 887 747,10 руб. распределить следующим образом: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 выплату дивидендов, всего – 60 972 906,84 руб., в том числе:</w:t>
            </w:r>
          </w:p>
          <w:p>
            <w:pPr>
              <w:pStyle w:val="3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 привилегированным акциям типа «А» – 20 482 115,40 руб.;</w:t>
            </w:r>
          </w:p>
          <w:p>
            <w:pPr>
              <w:pStyle w:val="3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 обыкновенным акциям – 40 490 791,44 руб.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на инвестиционную деятельность – 182 914 840,26 руб.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80" w:after="0"/>
              <w:ind w:left="14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4 повестки дня общего собрания принято решение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1. Выплатить годовые дивиденды: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402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 привилегированным акциям типа «А» в размере: на 1 акцию – 237,24 руб.;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 обыкновенным акциям в размере: на 1 акцию – 124,63 руб.</w:t>
            </w:r>
          </w:p>
          <w:p>
            <w:pPr>
              <w:pStyle w:val="Normal"/>
              <w:keepNext w:val="true"/>
              <w:ind w:left="114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ивиденды выплатить денежными средствами в рублях в наличной или безналичной форме в сроки, предусмотренные действующим законодательством Российской Федерации.»</w:t>
            </w:r>
          </w:p>
          <w:p>
            <w:pPr>
              <w:pStyle w:val="Normal"/>
              <w:keepNext w:val="true"/>
              <w:ind w:left="114"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5 повестки дня общего собрания принято решение: </w:t>
            </w:r>
            <w:r>
              <w:rPr>
                <w:bCs/>
                <w:sz w:val="24"/>
                <w:szCs w:val="24"/>
              </w:rPr>
              <w:t>«Избрать членами Совета директоров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Fonts w:cs="Arial;Times New Roman"/>
                <w:b/>
                <w:bCs/>
                <w:sz w:val="24"/>
                <w:szCs w:val="24"/>
              </w:rPr>
              <w:t>Избрать членами Совета директоров ОАО «Енисейское речное пароходство»:</w:t>
            </w:r>
          </w:p>
          <w:tbl>
            <w:tblPr>
              <w:tblW w:w="963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2"/>
              <w:gridCol w:w="6617"/>
            </w:tblGrid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брамова Владимира Владимировича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руководителя ТУ Росимущества в Красноярском крае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турину Галину Николаевну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начальника отдела управления Росимуществ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рниенко Игоря Николаевича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руководителя ТУ Росимущества в Красноярском крае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овка Виктора Николаевича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руководителя Росморречфлот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глушевича Сергея Викторовича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отдела обеспечения перевозок Управления грузовых перевозок Департамента логистики ОАО «ГМК «Норильский никель»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узова Сергея Ивановича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Генерального директора – руководителя Блока товарно-транспортной логистики ОАО «ГМК «Норильский никель»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етлинскую Ольгу Владимировну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начальника Административного управления Департамента управления делами ОАО «ГМК «Норильский никель»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еребина Олега Владимировича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информационно-логистического отдела Управления производственного развития ОАО «ГМК «Норильский никель»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ыкова Андрея Евгеньевича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Управления производственного развития ОАО «ГМК «Норильский никель»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лова Алексея Александровича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Управления дочерних и зависимых обществ ОАО «ГМК «Норильский никель»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ыбникова Валерия Николаевича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отдела безопасности активов (с дислокацией в Красноярске) Управления безопасности активов Департамента безопасности ОАО «ГМК «Норильский никель»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6 повестки дня общего собрания принято решение: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Избрать членами Ревизионной комиссии</w:t>
            </w:r>
            <w:r>
              <w:rPr/>
              <w:t>:</w:t>
            </w:r>
          </w:p>
          <w:tbl>
            <w:tblPr>
              <w:tblW w:w="9629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6662"/>
            </w:tblGrid>
            <w:tr>
              <w:trPr>
                <w:trHeight w:val="454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олынкина Андрея Николаевич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отдела контроля финансово-хозяйственной деятельности Контрольно-ревизионного управления Департамента внутреннего контроля ОАО «ГМК «Норильский никель»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йкова Андрея Петрович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менеджера отдела контроля финансово-хозяйственной деятельности Контрольно-ревизионного управления Департамента внутреннего контроля ОАО «ГМК «Норильский никель»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ужникову Елену Петровну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отдела мониторинга финансовой отчетности Управления сводной финансовой отчетности Департамента бухгалтерского, налогового учета и финансовой отчетности ОАО «ГМК «Норильский никель»</w:t>
                  </w:r>
                </w:p>
              </w:tc>
            </w:tr>
          </w:tbl>
          <w:p>
            <w:pPr>
              <w:pStyle w:val="32"/>
              <w:tabs>
                <w:tab w:val="clear" w:pos="708"/>
                <w:tab w:val="left" w:pos="9355" w:leader="none"/>
              </w:tabs>
              <w:spacing w:before="280" w:after="120"/>
              <w:ind w:left="142" w:right="113" w:hanging="0"/>
              <w:rPr/>
            </w:pPr>
            <w:r>
              <w:rPr>
                <w:bCs/>
                <w:iCs/>
                <w:sz w:val="24"/>
                <w:szCs w:val="24"/>
              </w:rPr>
              <w:t>По вопросу № 7 повестки дня общего собрания принято решение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«Утвердить Аудитором Общества на 2011 год </w:t>
            </w:r>
            <w:r>
              <w:rPr>
                <w:b/>
                <w:iCs/>
                <w:sz w:val="24"/>
                <w:szCs w:val="24"/>
                <w:u w:val="single"/>
              </w:rPr>
              <w:t>ООО «Росэкспертиза»</w:t>
            </w:r>
            <w:r>
              <w:rPr>
                <w:b/>
                <w:iCs/>
                <w:sz w:val="24"/>
                <w:szCs w:val="24"/>
              </w:rPr>
              <w:t xml:space="preserve"> (компания, выигравшая конкурс по отбору аудиторской организации)».</w:t>
            </w:r>
          </w:p>
          <w:p>
            <w:pPr>
              <w:pStyle w:val="2"/>
              <w:spacing w:before="280" w:after="0"/>
              <w:ind w:left="180" w:right="113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опросу № 8 повестки дня общего собрания принято решение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грузов в 2011 году. Сведения о цене, предмете и иных существенных условиях одобряемой сделки содержатся в проекте Договора (Приложение 1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>По вопросу № 9 повестки дня общего собрания принято решение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выполняет для ОАО «ГМК «Норильский никель» работы по добыче (погрузке) песка речного с месторождения о. 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1 года. Сведения о цене, предмете и иных существенных условиях одобряемой сделки содержатся в проекте Договора (Приложение 2)</w:t>
            </w:r>
            <w:r>
              <w:rPr>
                <w:b/>
                <w:iCs/>
                <w:sz w:val="24"/>
                <w:szCs w:val="24"/>
              </w:rPr>
              <w:t>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 xml:space="preserve">По вопросу № 10 повестки дня общего собрания принято решение: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серы технической в навигационный период 2011 года. Сведения о цене, предмете и иных существенных условиях одобряемой сделки содержатся в проекте Договора (Приложение 3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 xml:space="preserve">По вопросу № 11 повестки дня общего собрания принято решение: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редоставляет ОАО «ГМК «Норильский никель» денежные средства (заём) в пределах лимита единовременной задолженности в размере 200 000 000 рублей. Сведения о цене, предмете и иных существенных условиях одобряемой сделки содержатся в проекте Договора займа (Приложение 4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 xml:space="preserve">По вопросу № 12 повестки дня общего собрания принято решение: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оказывает ОАО «Норильскгазпром» услуги по перевозке грузов в 2011 году речным транспортом. Сведения о цене, предмете и иных существенных условиях одобряемой сделки содержатся в проекте Договора на организацию перевозок грузов (Приложение 5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>По вопросу № 13 повестки дня общего собрания принято решение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перевозке нефтепродуктов наливом в навигацию 2011 года. Сведения о цене, предмете и иных существенных условиях одобряемой сделки содержатся в проекте Договора на организацию перевозок грузов (Приложение 6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>По вопросу № 14 повестки дня общего собрания принято решение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вносятся изменения в условия Договора поставки нефтепродуктов № ТТК/38-дг/16-03.1-16.2-160 от 10 марта 2010 г. Сведения о цене, предмете и иных существенных условиях одобряемой сделки содержатся в проекте Дополнительного соглашения № 2 к названному Договору (Приложение 7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>По вопросу № 15 повестки дня общего собрания принято решение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приобретает в собственность у ЗАО «Таймырская топливная компания» нефтепродукты в 2011 году. Сведения о цене, предмете и иных существенных условиях одобряемой сделки содержатся в проекте Договора поставки нефтепродуктов № ТТК/13-дг/2011 от 26 января 2011 г. (Приложение 8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>По вопросу № 16 повестки дня общего собрания принято решение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гидротехническое сооружение слип №5). Сведения о цене, предмете и иных существенных условиях одобряемой сделки содержатся в проекте Договора аренды недвижимого имущества (Приложение 9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>По вопросу № 17 повестки дня общего собрания принято решение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комнаты №8 и №9 в нежилом здании, расположенном по адресу: г. Красноярск, пр.им. газеты «Красноярский рабочий», 150, стр. №17). Сведения о цене, предмете и иных существенных условиях одобряемой сделки содержатся в проекте Договора аренды недвижимого имущества (Приложение 10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>По вопросу № 18 повестки дня общего собрания принято решение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нежилые помещения, расположенные по адресу: г. Красноярск, пр.им. газеты «Красноярский рабочий», 150, лит. Б7, Б8). Сведения о цене, предмете и иных существенных условиях одобряемой сделки содержатся в проекте Договора аренды недвижимого имущества (Приложение 11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>По вопросу № 19 повестки дня общего собрания принято решение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помещение №1 в нежилом здании, расположенном по адресу: г. Красноярск, пр.им. газеты «Красноярский рабочий», 150, стр. № 50, лит. В21). Сведения о цене, предмете и иных существенных условиях одобряемой сделки содержатся в проекте Договора аренды недвижимого имущества (Приложение 12)».</w:t>
            </w:r>
          </w:p>
          <w:p>
            <w:pPr>
              <w:pStyle w:val="2"/>
              <w:spacing w:before="280" w:after="0"/>
              <w:ind w:left="180" w:right="113" w:hanging="0"/>
              <w:rPr/>
            </w:pPr>
            <w:r>
              <w:rPr>
                <w:bCs/>
                <w:sz w:val="24"/>
                <w:szCs w:val="24"/>
              </w:rPr>
              <w:t>По вопросу № 20 повестки дня общего собрания принято решение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обрить сделку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нежилые помещения, расположенные по адресу: г. Красноярск, пр.им. газеты «Красноярский рабочий», 150). Сведения о цене, предмете и иных существенных условиях одобряемой сделки содержатся в проекте Договора аренды недвижимого имущества (Приложение 13)».</w:t>
            </w:r>
          </w:p>
          <w:p>
            <w:pPr>
              <w:pStyle w:val="2"/>
              <w:ind w:left="0" w:righ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2"/>
              <w:ind w:left="0" w:right="1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7. Дата составления протокола общего собрания: </w:t>
            </w:r>
            <w:r>
              <w:rPr>
                <w:b/>
                <w:sz w:val="24"/>
                <w:szCs w:val="24"/>
              </w:rPr>
              <w:t>«30» июня 2011 го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1» июл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;Times New Roman" w:hAnsi="Arial;Times New Roman" w:cs="Arial;Times New Roman"/>
      <w:b w:val="false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Terminal" w:hAnsi="Symbol;Terminal" w:cs="Symbol;Terminal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7z0">
    <w:name w:val="WW8Num17z0"/>
    <w:qFormat/>
    <w:rPr>
      <w:rFonts w:ascii="Arial;Times New Roman" w:hAnsi="Arial;Times New Roman" w:cs="Arial;Times New Roman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;Times New Roman" w:hAnsi="Arial;Times New Roman" w:cs="Arial;Times New Roman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28">
    <w:name w:val="Font Style28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31">
    <w:name w:val="Font Style31"/>
    <w:basedOn w:val="Style11"/>
    <w:qFormat/>
    <w:rPr>
      <w:rFonts w:ascii="Arial;Times New Roman" w:hAnsi="Arial;Times New Roman" w:cs="Arial;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;Courier New" w:hAnsi="Courier New;Courier New" w:cs="Courier New;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;Times New Roman" w:hAnsi="Arial;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MS Mincho;ＭＳ 明朝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;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;Tahoma" w:hAnsi="Verdana;Tahoma" w:cs="Verdana;Tahom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3" w:right="40" w:hanging="0"/>
      <w:jc w:val="both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Style22">
    <w:name w:val="Цитата"/>
    <w:basedOn w:val="Normal"/>
    <w:qFormat/>
    <w:pPr>
      <w:keepNext w:val="true"/>
      <w:spacing w:lineRule="atLeast" w:line="240" w:before="0" w:after="240"/>
      <w:ind w:left="142" w:right="40" w:hanging="142"/>
      <w:jc w:val="both"/>
    </w:pPr>
    <w:rPr>
      <w:rFonts w:ascii="Arial;Times New Roman" w:hAnsi="Arial;Times New Roman" w:cs="Arial;Times New Roman"/>
      <w:i/>
      <w:iCs/>
      <w:spacing w:val="-2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0:00Z</dcterms:created>
  <dc:creator>PPhilimoshin</dc:creator>
  <dc:description/>
  <cp:keywords/>
  <dc:language>en-US</dc:language>
  <cp:lastModifiedBy>user</cp:lastModifiedBy>
  <cp:lastPrinted>2011-07-01T13:29:00Z</cp:lastPrinted>
  <dcterms:modified xsi:type="dcterms:W3CDTF">2011-07-01T06:39:00Z</dcterms:modified>
  <cp:revision>4</cp:revision>
  <dc:subject/>
  <dc:title>Приложение 1</dc:title>
</cp:coreProperties>
</file>