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ообщение: </w:t>
        <w:br/>
        <w:t>«</w:t>
      </w:r>
      <w:r>
        <w:rPr>
          <w:b/>
          <w:bCs/>
          <w:sz w:val="24"/>
          <w:szCs w:val="24"/>
        </w:rPr>
        <w:t>О проведении общего собрания акционеров эмитента</w:t>
      </w:r>
      <w:r>
        <w:rPr>
          <w:b/>
          <w:sz w:val="24"/>
          <w:szCs w:val="24"/>
        </w:rPr>
        <w:t>»</w:t>
      </w:r>
    </w:p>
    <w:p>
      <w:pPr>
        <w:pStyle w:val="Prilozhenie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872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7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7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7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72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72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7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72" w:hanging="0"/>
              <w:rPr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eastAsia="ru-RU"/>
                </w:rPr>
                <w:t>http://www.edisclosure.ru/portal/company.aspx?id=7202</w:t>
              </w:r>
            </w:hyperlink>
            <w:r>
              <w:rPr>
                <w:b/>
                <w:i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20" w:leader="none"/>
              </w:tabs>
              <w:spacing w:lineRule="exact" w:line="240" w:before="60" w:after="0"/>
              <w:ind w:right="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Форма проведения общего собрания акционеров эмитент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).</w:t>
            </w: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2. Дата, место, время проведения общего собрания акционеров эмитента: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ата: 18 октября 2013 года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есто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660049, город Красноярск, ул. Бограда, д. 15</w:t>
            </w:r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ремя: 12 - 00 (по местному времени).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, по которому могут направляться заполненные бюллетени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660049, г. Красноярск, ул. Бограда, д. 15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121108, Москва, ул. Ивана Франко, д. 8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Время начала регистрации лиц, принимающих участие в общем собрании акционеров эмитента: </w:t>
              <w:br/>
            </w:r>
            <w:r>
              <w:rPr>
                <w:b/>
                <w:color w:val="000000"/>
                <w:sz w:val="22"/>
                <w:szCs w:val="22"/>
              </w:rPr>
              <w:t>18 октября 2013 г. с 11 - 00 (по местному времени)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4. Дата окончания приема бюллетеней для голосования: </w:t>
            </w:r>
            <w:r>
              <w:rPr>
                <w:b/>
                <w:sz w:val="22"/>
                <w:szCs w:val="22"/>
              </w:rPr>
              <w:t>не позднее двух дней до даты проведения внеочередного Общего собрания акционеров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5. Дата составления списка лиц, имеющих право на участие в годовом общем собрании акционеров ОАО «Енисейское речное пароходство»: </w:t>
            </w:r>
            <w:r>
              <w:rPr>
                <w:b/>
                <w:color w:val="000000"/>
                <w:sz w:val="22"/>
                <w:szCs w:val="22"/>
              </w:rPr>
              <w:t>12 сентября 2013 года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 Повестка дня общего собрания акционеров эмитент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720" w:leader="none"/>
              </w:tabs>
              <w:ind w:left="0" w:right="6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 Устава ОАО «Енисейское речное пароходство» в новой редакции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7. Порядок ознакомления с информацией (материалами), подлежащей предоставлению при подготовке к проведению общего собрания акционеров эмитента, и адрес по которому можно с ней ознакомиться: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right="61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кционерам при подготовке к проведению внеочередного Общего собрания акционеров </w:t>
              <w:br/>
              <w:t>ОАО «Енисейское речное пароходство» предоставляется следующая информация (материалы):</w:t>
            </w:r>
          </w:p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- Повестка дня внеочередного Общего собрания акционеров Общества. 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-  Проект новой редакции Устава ОАО «Енисейское речное пароходство»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right="72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- Проект решения внеочередного  Общего  собрания акционеров ОАО «Енисейское речное пароходство»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кционерам предоставляется возможность ознакомиться с вышеуказанной информацией (материалами), начиная с 27 сентября 2013 года по адресу: г. Красноярск, ул. Бограда, </w:t>
              <w:br/>
              <w:t>д. 15, каб. 7-02 с 9°° до 17 (по местному времени) в рабочие дни, а также во время проведения Общего собрания акционеров Общества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 Генеральный директор ______________________________________________________ А.Б. Ив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13» сентября 2013 г.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899" w:footer="0" w:bottom="89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  <w:b w:val="false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2"/>
      <w:ind w:hanging="346"/>
    </w:pPr>
    <w:rPr>
      <w:rFonts w:ascii="Arial" w:hAnsi="Arial" w:cs="Arial"/>
      <w:sz w:val="24"/>
      <w:szCs w:val="24"/>
    </w:rPr>
  </w:style>
  <w:style w:type="paragraph" w:styleId="Style19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0:00Z</dcterms:created>
  <dc:creator>user</dc:creator>
  <dc:description/>
  <cp:keywords/>
  <dc:language>en-US</dc:language>
  <cp:lastModifiedBy>user</cp:lastModifiedBy>
  <cp:lastPrinted>2013-09-13T12:00:00Z</cp:lastPrinted>
  <dcterms:modified xsi:type="dcterms:W3CDTF">2013-09-13T06:10:00Z</dcterms:modified>
  <cp:revision>2</cp:revision>
  <dc:subject/>
  <dc:title>Сообщение о существенном факте:</dc:title>
</cp:coreProperties>
</file>