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Об отдельных решениях, принятых советом директоров (наблюдательным советом)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роверке судовых средств связи на судах ОАО «Красноярский речной порт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оказывает ОАО «Красноярский речной порт» услуги по проверке судовых средств связи на судах ОАО «Красноярский речной порт». Сведения о цене, предмете и иных существенных условиях одобряемой сделки содержатся в проекте Договора на проверку судовых средств связи (Приложение 4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О сделке ОАО «Енисейское речное пароходство» с ОАО «НТЭК», в совершении которой имеется заинтересованность, по которой ОАО «Енисейское речное пароходство» выполняет для ОАО «НТЭК» работы по переукладке спасательного плота модели ПСН-10 М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НТЭК», в совершении которой имеется заинтересованность, по которой ОАО «Енисейское речное пароходство» выполняет для ОАО «НТЭК» работы по переукладке спасательного плота модели ПСН-10 МК. Сведения о цене, предмете и иных существенных условиях одобряемой сделки содержатся в проекте Договора (Приложение 5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ерегрузке с судна на судно каменного угля Кокуйского месторождения в навигацию 2011 год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ерегрузке с судна на судно каменного угля Кокуйского месторождения в навигацию 2011 года. Сведения о цене, предмете и иных существенных условиях одобряемой сделки содержатся в проекте Договора (Приложение 6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еревалке каменного угля в количестве 14 900 тонн, взвешивании вагонов с углем, зачистке вагонов, а также агентские услуги в навигацию 2011 год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еревалке каменного угля в количестве 14 900 тонн, взвешивании вагонов с углем, зачистке вагонов, а также агентские услуги в навигацию 2011 года. Сведения о цене, предмете и иных существенных условиях одобряемой сделки содержатся в проекте Договора (Приложение 7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риемке, перевалке, хранению нефтепродуктов и бункеровке судов в 2011 год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61"/>
              <w:widowControl/>
              <w:spacing w:lineRule="exact" w:line="288" w:before="53" w:after="0"/>
              <w:ind w:left="293" w:hanging="293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Лесосибирский порт», в совершении которой имеется заинтересованность, по которой ОАО «Лесосибирский порт» оказывает ОАО «Енисейское речное пароходство» услуги по приемке, перевалке, хранению нефтепродуктов и бункеровке судов в 2011 году. Сведения о цене, предмете и иных существенных условиях одобряемой сделки содержатся в проекте Договора на оказание услуг по приемке, перевалке, хранению нефтепродуктов и бункеровке судов (Приложение 8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1"/>
              <w:widowControl/>
              <w:spacing w:lineRule="exact" w:line="283" w:before="125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13» ма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15 от «13» ма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6» ма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6:00Z</dcterms:created>
  <dc:creator>PPhilimoshin</dc:creator>
  <dc:description/>
  <cp:keywords/>
  <dc:language>en-US</dc:language>
  <cp:lastModifiedBy>user</cp:lastModifiedBy>
  <cp:lastPrinted>2011-05-16T16:38:00Z</cp:lastPrinted>
  <dcterms:modified xsi:type="dcterms:W3CDTF">2011-05-16T08:56:00Z</dcterms:modified>
  <cp:revision>2</cp:revision>
  <dc:subject/>
  <dc:title>Приложение 1</dc:title>
</cp:coreProperties>
</file>