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 отдельных решениях, принятых советом директоров эмитента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б иных решениях, связанных с подготовкой, созывом и проведением общего собрания акционеров эмитента)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jc w:val="both"/>
              <w:rPr/>
            </w:pPr>
            <w:r>
              <w:rPr>
                <w:sz w:val="22"/>
                <w:szCs w:val="22"/>
              </w:rPr>
              <w:t>2.1. Кворум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 xml:space="preserve"> квору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мел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80" w:right="97" w:hanging="0"/>
              <w:jc w:val="both"/>
              <w:rPr/>
            </w:pPr>
            <w:r>
              <w:rPr>
                <w:sz w:val="22"/>
                <w:szCs w:val="22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2"/>
                <w:szCs w:val="22"/>
              </w:rPr>
              <w:t>решения приняты по всем вопросам повестки дня.</w:t>
            </w:r>
          </w:p>
          <w:p>
            <w:pPr>
              <w:pStyle w:val="Normal"/>
              <w:ind w:left="180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left="180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/>
              <w:ind w:left="180" w:right="9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Об утверждении формы и текста бюллетеней для голосования на внеочередном Общем собрании акционеров ОАО «Енисейское речное пароходство»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left="180" w:right="9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твердить форму и текст бюллетеня для голосования на внеочередном Общем собрании акционеров ОАО «Енисейское речное пароходство» 18 октября 2013 года согласно Приложению 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80" w:right="97" w:hanging="0"/>
              <w:jc w:val="both"/>
              <w:rPr>
                <w:rStyle w:val="FontStyle30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  <w:tab w:val="left" w:pos="9720" w:leader="none"/>
              </w:tabs>
              <w:spacing w:lineRule="auto" w:line="240"/>
              <w:ind w:left="180" w:right="9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О Председателе внеочередного Общего собрания акционеров ОАО «Енисейское речное пароходство»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брать Председателем внеочередного Общего собрания акционеров ОАО «Енисейское речное пароходство»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Лыкова Андрея Евгеньевича - </w:t>
            </w:r>
            <w:r>
              <w:rPr>
                <w:color w:val="000000"/>
                <w:sz w:val="22"/>
                <w:szCs w:val="22"/>
                <w:lang w:eastAsia="ru-RU"/>
              </w:rPr>
              <w:t>члена Совета директоров ОАО «Енисейское речное пароходство».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Style w:val="FontStyle30"/>
                <w:rFonts w:cs="Times New Roman"/>
                <w:b/>
                <w:u w:val="single"/>
              </w:rPr>
              <w:t>По вопросу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 утверждении сметы расходов на проведение внеочередного Общего собрания акционеров ОАО «Енисейское речное пароходство»,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дить смету расходов на подготовку и проведение внеочередного Общего собрания акционеров ОАО «Енисейское речное пароходство», созванного на 18 октября 2013 года, согласно Приложению 4.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180" w:right="97" w:hanging="0"/>
              <w:jc w:val="both"/>
              <w:rPr/>
            </w:pPr>
            <w:r>
              <w:rPr>
                <w:sz w:val="22"/>
                <w:szCs w:val="22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«12» сентября 2013 года.</w:t>
            </w:r>
          </w:p>
          <w:p>
            <w:pPr>
              <w:pStyle w:val="Normal"/>
              <w:ind w:left="180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Протокол заседания Совета директоров ОАО «Енисейское речное пароходство» № 19 от «12» сентября 2013 года.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 Генеральный директор ______________________________________________________ А.Б. 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13» сентября 2013 г.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258" w:footer="0" w:bottom="36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9:00Z</dcterms:created>
  <dc:creator>user</dc:creator>
  <dc:description/>
  <cp:keywords/>
  <dc:language>en-US</dc:language>
  <cp:lastModifiedBy>user</cp:lastModifiedBy>
  <cp:lastPrinted>2013-09-13T14:06:00Z</cp:lastPrinted>
  <dcterms:modified xsi:type="dcterms:W3CDTF">2013-09-13T06:09:00Z</dcterms:modified>
  <cp:revision>2</cp:revision>
  <dc:subject/>
  <dc:title>Сообщение о существенном факте</dc:title>
</cp:coreProperties>
</file>