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ообщение о существенном факте: </w:t>
        <w:br/>
        <w:t>«</w:t>
      </w:r>
      <w:r>
        <w:rPr>
          <w:b/>
          <w:bCs/>
          <w:sz w:val="24"/>
          <w:szCs w:val="24"/>
        </w:rPr>
        <w:t>О созыве общего собрания акционеров эмитента</w:t>
      </w:r>
      <w:r>
        <w:rPr>
          <w:b/>
          <w:sz w:val="24"/>
          <w:szCs w:val="24"/>
        </w:rPr>
        <w:t>»</w:t>
      </w:r>
    </w:p>
    <w:p>
      <w:pPr>
        <w:pStyle w:val="Prilozheni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872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/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u w:val="none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720" w:leader="none"/>
              </w:tabs>
              <w:spacing w:lineRule="exact" w:line="274"/>
              <w:ind w:right="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Вид общего собрания акционеров эмитента: </w:t>
            </w:r>
            <w:r>
              <w:rPr>
                <w:b/>
                <w:color w:val="000000"/>
                <w:sz w:val="24"/>
                <w:szCs w:val="24"/>
              </w:rPr>
              <w:t>внеочередное общее собрание акционеров ОАО «Енисейское речное пароходство».</w:t>
            </w:r>
          </w:p>
          <w:p>
            <w:pPr>
              <w:pStyle w:val="Style19"/>
              <w:tabs>
                <w:tab w:val="clear" w:pos="708"/>
                <w:tab w:val="left" w:pos="9720" w:leader="none"/>
              </w:tabs>
              <w:spacing w:lineRule="exact" w:line="240" w:before="60" w:after="0"/>
              <w:ind w:right="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. Форма проведения общего собрания акционеров эмитента: </w:t>
            </w:r>
            <w:r>
              <w:rPr>
                <w:rFonts w:cs="Times New Roman" w:ascii="Times New Roman" w:hAnsi="Times New Roman"/>
                <w:b/>
                <w:szCs w:val="24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Дата, место, время проведения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ата: 12 ноября 2013 года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есто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660049, город Красноярск, ул. Бограда, д. 15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: 13 - 00 (по местному времени)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, по которому могут направляться заполненные бюллетени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660049, г. Красноярск, ул. Бограда, д. 15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121108, Москва, ул. Ивана Франко, д. 8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Время начала регистрации лиц, принимающих участие в общем собрании акционеров эмитента: </w:t>
            </w:r>
            <w:r>
              <w:rPr>
                <w:b/>
                <w:color w:val="000000"/>
                <w:sz w:val="24"/>
                <w:szCs w:val="24"/>
              </w:rPr>
              <w:t>12 ноября 2013 г. с 12 - 00 (по местному времени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5. Дата окончания приема бюллетеней для голосования: </w:t>
            </w:r>
            <w:r>
              <w:rPr>
                <w:b/>
                <w:sz w:val="24"/>
                <w:szCs w:val="24"/>
              </w:rPr>
              <w:t>не позднее двух дней до даты проведения внеочередного Общего собрания акционеров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6. Дата составления списка лиц, имеющих право на участие в годовом общем собрании акционеров ОАО «Енисейское речное пароходство»: </w:t>
            </w:r>
            <w:r>
              <w:rPr>
                <w:b/>
                <w:color w:val="000000"/>
                <w:sz w:val="24"/>
                <w:szCs w:val="24"/>
              </w:rPr>
              <w:t>26 августа 2013 год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Повестка дня общего собрания акционеров эмитента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720" w:leader="none"/>
              </w:tabs>
              <w:spacing w:before="0" w:after="0"/>
              <w:ind w:left="0" w:right="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досрочном прекращении полномочий членов Совета директоров ОАО «Енисейское речное пароходство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720" w:leader="none"/>
              </w:tabs>
              <w:spacing w:before="0" w:after="0"/>
              <w:ind w:left="0" w:right="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 избрании членов Совета директоров ОАО 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720" w:leader="none"/>
              </w:tabs>
              <w:ind w:left="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Устава ОАО «Енисейское речное пароходство» в новой редакции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720" w:leader="none"/>
              </w:tabs>
              <w:spacing w:before="0" w:after="0"/>
              <w:ind w:left="0" w:right="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313-2012 от 02.04.2012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 по которому можно с ней ознакомиться: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ам при подготовке к проведению внеочередного Общего собрания акционеров ОАО «Енисейское речное пароходство» предоставляется следующая информация (материалы)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6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- Повестка дня внеочередного Общего собрания акционеров Общества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6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Сведения о кандидатах в члены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6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Информация о наличии письменного согласия выдвинутых кандидатов на избрание в соответствующий орган Обще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6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Выписка из протокола заседания Совета директоров Общества по вопросу определения цены по сделке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6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Проект Дополнительного соглашения к Договору займа № НН/313-2012 от 02.04.2012 с ОАО «ГМК «Норильский никель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6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 Проект новой редакции Устава ОАО «Енисейское речное пароходство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6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Проекты решений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кционерам предоставляется возможность ознакомиться с вышеуказанной информацией (материалами), начиная с 21 октября 2013 года по адресу: г. Красноярск, ул. Бограда, </w:t>
              <w:br/>
              <w:t>д. 15, каб. 7-02 с 9°° до 17 (по местному времени) в рабочие дни, а также во время проведения Общего собрания акционеров Общества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Первый заместитель генерального директора __________________________ А.В. Яков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веренность № 00-03.1-18.3-169 от 19.12.201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7» августа 2013 г.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99" w:footer="0" w:bottom="89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Style19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4:00Z</dcterms:created>
  <dc:creator>user</dc:creator>
  <dc:description/>
  <cp:keywords/>
  <dc:language>en-US</dc:language>
  <cp:lastModifiedBy>user</cp:lastModifiedBy>
  <cp:lastPrinted>2013-05-17T10:06:00Z</cp:lastPrinted>
  <dcterms:modified xsi:type="dcterms:W3CDTF">2013-08-27T02:14:00Z</dcterms:modified>
  <cp:revision>2</cp:revision>
  <dc:subject/>
  <dc:title>Сообщение о существенном факте:</dc:title>
</cp:coreProperties>
</file>