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 иных решениях, связанных с подготовкой, созывом и проведением общего собрания акционеров эмитента)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 xml:space="preserve"> квор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2"/>
                <w:szCs w:val="22"/>
              </w:rPr>
              <w:t>решения приняты по всем вопросам повестки дня.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;Bookman Old Style" w:ascii="Times New Roman;Bookman Old Style" w:hAnsi="Times New Roman;Bookman Old Style"/>
                <w:b/>
                <w:u w:val="single"/>
              </w:rPr>
              <w:t>По вопросу:</w:t>
            </w:r>
            <w:r>
              <w:rPr>
                <w:rFonts w:cs="Times New Roman;Bookman Old Style" w:ascii="Times New Roman;Bookman Old Style" w:hAnsi="Times New Roman;Bookman Old Style"/>
                <w:b/>
                <w:bCs/>
                <w:color w:val="000000"/>
                <w:sz w:val="22"/>
                <w:szCs w:val="22"/>
              </w:rPr>
              <w:t xml:space="preserve"> О включении вопроса «О сделке ОАО «Енисейское речное пароходство» с </w:t>
              <w:br/>
              <w:t xml:space="preserve">ЗАО «Таймырская топливная компания», в совершении которой имеется заинтересованность, по которой ОАО «Енисейское речное пароходство» приобретает в собственность у </w:t>
              <w:br/>
              <w:t>ЗАО «Таймырская топливная компания» нефтепродукты в 2013 году» в повестку дня Общего собрания акционеров ОАО «Енисейское речное пароходство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ить в повестку дня Общего собрания акционеров ОАО «Енисейское речное пароходство» вопрос: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ru-RU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делке ОАО «Енисейское речное пароходство» с ЗАО «Таймырская топливная компания», в совершении которой имеется заинтересованность, по которой ОАО «Енисейское речное пароходство» приобретает в собственность у ЗАО «Таймырская топливная компания» нефтепродукты в 2013 году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 формулировкой решения: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добрить сделку ОАО «Енисейское речное пароходство» с ЗАО «Таймырская топливная компания», в совершении которой имеется заинтересованность, по которой ОАО «Енисейское речное пароходство» приобретает в собственность у ЗАО «Таймырская топливная компания» нефтепродукты в 2013 году. Сведения о цене, предмете и иных существенных условиях одобряемой сделки содержатся в проекте Договора поставки нефтепродуктов и Спецификациях №№ 1 и 2 (Приложение).»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22» мая 2013 года.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10 от «23» мая 2013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3.1. Первый заместитель генерального директора _________________________________ А.В. Яковлев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00-03.1-18.3-169 от 19.12.2012)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4» мая 2013 г.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1258" w:footer="0" w:bottom="36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;Times New Roman" w:hAnsi="Arial;Times New Roman" w:cs="Ari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;Times New Roman" w:hAnsi="Arial;Times New Roman" w:cs="Arial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9:00Z</dcterms:created>
  <dc:creator>user</dc:creator>
  <dc:description/>
  <cp:keywords/>
  <dc:language>en-US</dc:language>
  <cp:lastModifiedBy>user</cp:lastModifiedBy>
  <cp:lastPrinted>2013-05-17T09:28:00Z</cp:lastPrinted>
  <dcterms:modified xsi:type="dcterms:W3CDTF">2013-05-24T01:59:00Z</dcterms:modified>
  <cp:revision>28</cp:revision>
  <dc:subject/>
  <dc:title>Сообщение о существенном факте</dc:title>
</cp:coreProperties>
</file>