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before="100" w:after="100"/>
              <w:rPr/>
            </w:pPr>
            <w:r>
              <w:rPr/>
              <w:t xml:space="preserve">2.1. Категория сделки: </w:t>
            </w:r>
            <w:r>
              <w:rPr>
                <w:b/>
                <w:bCs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Вид и предмет сделки: </w:t>
            </w:r>
            <w:r>
              <w:rPr>
                <w:b/>
                <w:bCs/>
                <w:sz w:val="24"/>
                <w:szCs w:val="24"/>
              </w:rPr>
              <w:t xml:space="preserve">Договор аренды недвижимого имущества. Передача в аренду недвижимого имущества – сооружение слип № 5, расположенное по адресу </w:t>
              <w:br/>
              <w:t>г. Красноярск, пр-кт им. газеты Красноярский рабочий, д. 150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sz w:val="24"/>
                <w:szCs w:val="24"/>
              </w:rPr>
              <w:t xml:space="preserve">ОАО «Красноярский судоремонтный завод» обязуется передать в аренду за плату недвижимое имущество (сооружение Слип № 5), а ОАО «Енисейское речное пароходство» обязуется принять имущество в аренду. 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 xml:space="preserve">«11» октября 2011 года, договор заключен на неопределенный срок. Сумма расчетов по договору не может превышать </w:t>
              <w:br/>
              <w:t>500 000 000,00 (пятьсот миллионов рублей), с учетом НДС. Месячный размер арендной платы составляет – 248 583,33 рублей, с учетом НДС, и переменной части (сумма эквивалентная коммунальным расходам, фактически понесенных арендатором за месяц);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0 000 000,00 (пятьсот миллионов рублей) с учетом НДС, что составляет 19,9 % от стоимости активов эмитента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тоимость активов эмитента на дату окончания отчетного периода (квартала, года), предшествующего совершению сделки (заключению договора): </w:t>
            </w:r>
            <w:r>
              <w:rPr>
                <w:b/>
                <w:bCs/>
                <w:sz w:val="24"/>
                <w:szCs w:val="24"/>
              </w:rPr>
              <w:t>балансовая стоимость активов ОАО «Енисейское речное пароходство» по состоянию на 31 августа 2011 года составляет 2 510 056 тыс. рублей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 Дата совершения сделки </w:t>
            </w:r>
            <w:r>
              <w:rPr>
                <w:b/>
                <w:sz w:val="24"/>
                <w:szCs w:val="24"/>
              </w:rPr>
              <w:t>– 11.10.201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митента) или указание на то, что такая сделка не одобрялас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Общего собрания акционеров– 27.06.2011 г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30.06.2011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Prof-PetuhovaOV</dc:creator>
  <dc:description/>
  <cp:keywords/>
  <dc:language>en-US</dc:language>
  <cp:lastModifiedBy>user</cp:lastModifiedBy>
  <cp:lastPrinted>2011-10-12T16:21:00Z</cp:lastPrinted>
  <dcterms:modified xsi:type="dcterms:W3CDTF">2011-10-12T10:04:00Z</dcterms:modified>
  <cp:revision>2</cp:revision>
  <dc:subject/>
  <dc:title>Приложение 1</dc:title>
</cp:coreProperties>
</file>