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б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выполняет для ОАО «Енисейское речное пароходство» работы по неплановому ремонту судов ОАО «Енисейское речное пароходство» в навигацию 2011 год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Красноярский речной порт» выполняет для ОАО «Енисейское речное пароходство» работы по неплановому ремонту судов ОАО «Енисейское речное пароходство» в навигацию 2011 года. Сведения о цене, предмете и иных существенных условиях одобряемой сделки содержатся в проекте Договора на проведение работ по неплановому ремонту судов (Приложение 2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06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201"/>
              <w:widowControl/>
              <w:spacing w:lineRule="exact" w:line="283" w:before="106" w:after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буксир-толкач «РТ-706»). Сведения о цене, предмете и иных существенных условиях одобряемой сделки содержатся в проекте Договора аренды судна (без экипажа) (Приложение 3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 сделке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«Плавмастерская № 591»)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Style171"/>
              <w:widowControl/>
              <w:tabs>
                <w:tab w:val="clear" w:pos="708"/>
                <w:tab w:val="left" w:pos="283" w:leader="none"/>
              </w:tabs>
              <w:spacing w:lineRule="exact" w:line="283" w:before="11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добрить сделку ОАО «Енисейское речное пароходство» с ОАО «Красноярский речной порт», в совершении которой имеется заинтересованность, по которой ОАО «Енисейское речное пароходство» получает в аренду от ОАО «Красноярский речной порт» недвижимое имущество («Плавмастерская № 591»). Сведения о цене, предмете и иных существенных условиях одобряемой сделки содержатся в проекте Договора аренды недвижимого имущества (Приложение 4)</w:t>
            </w: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2» июн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0 от «22» июн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23» июн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7:00Z</dcterms:created>
  <dc:creator>PPhilimoshin</dc:creator>
  <dc:description/>
  <cp:keywords/>
  <dc:language>en-US</dc:language>
  <cp:lastModifiedBy>user</cp:lastModifiedBy>
  <cp:lastPrinted>2011-05-16T16:38:00Z</cp:lastPrinted>
  <dcterms:modified xsi:type="dcterms:W3CDTF">2011-06-23T02:07:00Z</dcterms:modified>
  <cp:revision>2</cp:revision>
  <dc:subject/>
  <dc:title>Приложение 1</dc:title>
</cp:coreProperties>
</file>