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ообщение о существенном факте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б отдельных решениях, принятых советом директоров эмитента</w:t>
      </w:r>
    </w:p>
    <w:p>
      <w:pPr>
        <w:pStyle w:val="Normal"/>
        <w:autoSpaceDE w:val="false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об одобрении сделок, признаваемых в соответствии с законодательством Российской Федерации сделками, в совершении которых имеется заинтересованность, и </w:t>
      </w:r>
      <w:r>
        <w:rPr>
          <w:rFonts w:cs="Arial"/>
          <w:b/>
          <w:iCs/>
          <w:sz w:val="22"/>
          <w:szCs w:val="22"/>
        </w:rPr>
        <w:t xml:space="preserve">об избрании Председателя Совета директоров </w:t>
      </w:r>
      <w:r>
        <w:rPr>
          <w:b/>
          <w:sz w:val="22"/>
          <w:szCs w:val="22"/>
        </w:rPr>
        <w:t>эмитента)»</w:t>
      </w:r>
    </w:p>
    <w:p>
      <w:pPr>
        <w:pStyle w:val="Prilozheni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121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95" w:right="-119" w:hanging="0"/>
              <w:rPr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  <w:lang w:eastAsia="ru-RU"/>
                </w:rPr>
                <w:t>http://www.edisclosure.ru/portal/company.aspx?id=7202</w:t>
              </w:r>
            </w:hyperlink>
            <w:r>
              <w:rPr>
                <w:b/>
                <w:i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97" w:hanging="0"/>
              <w:jc w:val="both"/>
              <w:rPr/>
            </w:pPr>
            <w:r>
              <w:rPr>
                <w:sz w:val="22"/>
                <w:szCs w:val="22"/>
              </w:rPr>
              <w:t>2.1. Кворум заседания Совета директоров эмитента:</w:t>
            </w:r>
            <w:r>
              <w:rPr>
                <w:b/>
                <w:i/>
                <w:sz w:val="22"/>
                <w:szCs w:val="22"/>
              </w:rPr>
              <w:t xml:space="preserve"> квору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мелс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180" w:right="9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Результаты голосования по вопросам о принятии решений: </w:t>
            </w:r>
          </w:p>
          <w:p>
            <w:pPr>
              <w:pStyle w:val="Style31"/>
              <w:widowControl/>
              <w:tabs>
                <w:tab w:val="clear" w:pos="708"/>
                <w:tab w:val="left" w:pos="10243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 вопросу: </w:t>
            </w:r>
          </w:p>
          <w:p>
            <w:pPr>
              <w:pStyle w:val="Normal"/>
              <w:autoSpaceDE w:val="false"/>
              <w:ind w:left="180" w:hanging="0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Об избрании Председателя Совета директоров ОАО «Енисейское речное пароходство»</w:t>
            </w:r>
            <w:r>
              <w:rPr>
                <w:rStyle w:val="FontStyle17"/>
                <w:rFonts w:cs="Times New Roman"/>
                <w:b w:val="false"/>
                <w:i w:val="false"/>
              </w:rPr>
              <w:t>,</w:t>
            </w:r>
          </w:p>
          <w:p>
            <w:pPr>
              <w:pStyle w:val="Style19"/>
              <w:tabs>
                <w:tab w:val="clear" w:pos="708"/>
                <w:tab w:val="left" w:pos="10243" w:leader="none"/>
              </w:tabs>
              <w:spacing w:before="0" w:after="0"/>
              <w:ind w:left="180" w:right="1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Голосовали:</w:t>
            </w:r>
          </w:p>
          <w:p>
            <w:pPr>
              <w:pStyle w:val="Style19"/>
              <w:tabs>
                <w:tab w:val="clear" w:pos="708"/>
                <w:tab w:val="left" w:pos="10243" w:leader="none"/>
              </w:tabs>
              <w:spacing w:before="0" w:after="0"/>
              <w:ind w:left="180" w:right="152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«За» – 7 чел.,</w:t>
            </w:r>
          </w:p>
          <w:p>
            <w:pPr>
              <w:pStyle w:val="Style19"/>
              <w:tabs>
                <w:tab w:val="clear" w:pos="708"/>
                <w:tab w:val="left" w:pos="10243" w:leader="none"/>
              </w:tabs>
              <w:spacing w:before="0" w:after="0"/>
              <w:ind w:left="180" w:right="152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«Против» – 3 чел.,</w:t>
            </w:r>
          </w:p>
          <w:p>
            <w:pPr>
              <w:pStyle w:val="Style31"/>
              <w:widowControl/>
              <w:tabs>
                <w:tab w:val="clear" w:pos="708"/>
                <w:tab w:val="left" w:pos="10243" w:leader="none"/>
              </w:tabs>
              <w:spacing w:lineRule="auto" w:line="240"/>
              <w:ind w:left="180" w:right="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здержался» – нет.</w:t>
            </w:r>
          </w:p>
          <w:p>
            <w:pPr>
              <w:pStyle w:val="Style31"/>
              <w:widowControl/>
              <w:tabs>
                <w:tab w:val="clear" w:pos="708"/>
                <w:tab w:val="left" w:pos="10243" w:leader="none"/>
              </w:tabs>
              <w:spacing w:lineRule="auto" w:line="240"/>
              <w:ind w:left="180" w:right="15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10243" w:leader="none"/>
              </w:tabs>
              <w:spacing w:lineRule="auto" w:line="240"/>
              <w:ind w:left="180" w:right="15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вопросу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31"/>
              <w:widowControl/>
              <w:tabs>
                <w:tab w:val="clear" w:pos="708"/>
                <w:tab w:val="left" w:pos="10243" w:leader="none"/>
              </w:tabs>
              <w:spacing w:lineRule="auto" w:line="240"/>
              <w:ind w:left="180" w:right="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сделк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«Енисейское речное пароходство» с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«ГМК «Норильский никель», в совершении которой имеется заинтересованность, по котор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«Енисейское речное пароходство» получает 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ГМК «Норильский никель» в аренду сухогрузную палубную баржу «М-2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9"/>
              <w:tabs>
                <w:tab w:val="clear" w:pos="708"/>
                <w:tab w:val="left" w:pos="10243" w:leader="none"/>
              </w:tabs>
              <w:spacing w:before="0" w:after="0"/>
              <w:ind w:left="180" w:right="152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Голосовали:</w:t>
            </w:r>
          </w:p>
          <w:p>
            <w:pPr>
              <w:pStyle w:val="Style19"/>
              <w:tabs>
                <w:tab w:val="clear" w:pos="708"/>
                <w:tab w:val="left" w:pos="10243" w:leader="none"/>
              </w:tabs>
              <w:spacing w:before="0" w:after="0"/>
              <w:ind w:left="180" w:right="152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«За» – 9 чел.,</w:t>
            </w:r>
          </w:p>
          <w:p>
            <w:pPr>
              <w:pStyle w:val="Style19"/>
              <w:tabs>
                <w:tab w:val="clear" w:pos="708"/>
                <w:tab w:val="left" w:pos="10243" w:leader="none"/>
              </w:tabs>
              <w:spacing w:before="0" w:after="0"/>
              <w:ind w:left="180" w:right="152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«Против» – нет,</w:t>
            </w:r>
          </w:p>
          <w:p>
            <w:pPr>
              <w:pStyle w:val="Style31"/>
              <w:widowControl/>
              <w:tabs>
                <w:tab w:val="clear" w:pos="708"/>
                <w:tab w:val="left" w:pos="10243" w:leader="none"/>
              </w:tabs>
              <w:spacing w:lineRule="auto" w:line="240"/>
              <w:ind w:left="180" w:right="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здержался» – нет.</w:t>
            </w:r>
          </w:p>
          <w:p>
            <w:pPr>
              <w:pStyle w:val="Style31"/>
              <w:widowControl/>
              <w:tabs>
                <w:tab w:val="clear" w:pos="708"/>
                <w:tab w:val="left" w:pos="10243" w:leader="none"/>
              </w:tabs>
              <w:spacing w:lineRule="auto" w:line="240"/>
              <w:ind w:left="180" w:right="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10243" w:leader="none"/>
              </w:tabs>
              <w:spacing w:lineRule="auto" w:line="240"/>
              <w:ind w:left="180" w:right="15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 вопросу: </w:t>
            </w:r>
          </w:p>
          <w:p>
            <w:pPr>
              <w:pStyle w:val="Style31"/>
              <w:widowControl/>
              <w:tabs>
                <w:tab w:val="clear" w:pos="708"/>
                <w:tab w:val="left" w:pos="10243" w:leader="none"/>
              </w:tabs>
              <w:spacing w:lineRule="auto" w:line="240"/>
              <w:ind w:left="180" w:right="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сделк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«Енисейское речное пароходство» с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Лесосибирский порт», в совершении которой имеется заинтересованность (Дополнительное соглашение № 1 к договору № 10.1-03.1-16.1-255 от 29.08.2013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9"/>
              <w:tabs>
                <w:tab w:val="clear" w:pos="708"/>
                <w:tab w:val="left" w:pos="10243" w:leader="none"/>
              </w:tabs>
              <w:spacing w:before="0" w:after="0"/>
              <w:ind w:left="180" w:right="152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Голосовали:</w:t>
            </w:r>
          </w:p>
          <w:p>
            <w:pPr>
              <w:pStyle w:val="Style19"/>
              <w:tabs>
                <w:tab w:val="clear" w:pos="708"/>
                <w:tab w:val="left" w:pos="10243" w:leader="none"/>
              </w:tabs>
              <w:spacing w:before="0" w:after="0"/>
              <w:ind w:left="180" w:right="152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«За» – 10 чел.,</w:t>
            </w:r>
          </w:p>
          <w:p>
            <w:pPr>
              <w:pStyle w:val="Style19"/>
              <w:tabs>
                <w:tab w:val="clear" w:pos="708"/>
                <w:tab w:val="left" w:pos="10243" w:leader="none"/>
              </w:tabs>
              <w:spacing w:before="0" w:after="0"/>
              <w:ind w:left="180" w:right="152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«Против» – нет,</w:t>
            </w:r>
          </w:p>
          <w:p>
            <w:pPr>
              <w:pStyle w:val="Style31"/>
              <w:widowControl/>
              <w:tabs>
                <w:tab w:val="clear" w:pos="708"/>
                <w:tab w:val="left" w:pos="10243" w:leader="none"/>
              </w:tabs>
              <w:spacing w:lineRule="auto" w:line="240"/>
              <w:ind w:left="180" w:right="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здержался» – нет.</w:t>
            </w:r>
          </w:p>
          <w:p>
            <w:pPr>
              <w:pStyle w:val="Style31"/>
              <w:widowControl/>
              <w:tabs>
                <w:tab w:val="clear" w:pos="708"/>
                <w:tab w:val="left" w:pos="10243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10243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 вопросу: </w:t>
            </w:r>
          </w:p>
          <w:p>
            <w:pPr>
              <w:pStyle w:val="Style31"/>
              <w:widowControl/>
              <w:tabs>
                <w:tab w:val="clear" w:pos="708"/>
                <w:tab w:val="left" w:pos="10243" w:leader="none"/>
              </w:tabs>
              <w:spacing w:lineRule="auto" w:line="240"/>
              <w:ind w:left="180" w:right="152" w:hanging="0"/>
              <w:rPr>
                <w:rStyle w:val="FontStyle1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сделк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«Енисейское речное пароходство» с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«Лесосибирский порт», в совершении которой имеется заинтересованность, по котор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«Енисейское речное пароходство» получает 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Лесосибирский порт» в аренду (с экипажем) плавкран «КПЛ 16/30 № 102»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</w:rPr>
              <w:t>,</w:t>
            </w:r>
          </w:p>
          <w:p>
            <w:pPr>
              <w:pStyle w:val="Style19"/>
              <w:tabs>
                <w:tab w:val="clear" w:pos="708"/>
                <w:tab w:val="left" w:pos="10243" w:leader="none"/>
              </w:tabs>
              <w:spacing w:before="0" w:after="0"/>
              <w:ind w:left="180" w:right="1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Голосовали:</w:t>
            </w:r>
          </w:p>
          <w:p>
            <w:pPr>
              <w:pStyle w:val="Style19"/>
              <w:tabs>
                <w:tab w:val="clear" w:pos="708"/>
                <w:tab w:val="left" w:pos="10243" w:leader="none"/>
              </w:tabs>
              <w:spacing w:before="0" w:after="0"/>
              <w:ind w:left="180" w:right="152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«За» – 9 чел.,</w:t>
            </w:r>
          </w:p>
          <w:p>
            <w:pPr>
              <w:pStyle w:val="Style19"/>
              <w:tabs>
                <w:tab w:val="clear" w:pos="708"/>
                <w:tab w:val="left" w:pos="10243" w:leader="none"/>
              </w:tabs>
              <w:spacing w:before="0" w:after="0"/>
              <w:ind w:left="180" w:right="152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«Против» – 1 чел.,</w:t>
            </w:r>
          </w:p>
          <w:p>
            <w:pPr>
              <w:pStyle w:val="Style31"/>
              <w:widowControl/>
              <w:tabs>
                <w:tab w:val="clear" w:pos="708"/>
                <w:tab w:val="left" w:pos="10243" w:leader="none"/>
              </w:tabs>
              <w:spacing w:lineRule="auto" w:line="240"/>
              <w:ind w:left="180" w:right="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здержался» – нет.</w:t>
            </w:r>
          </w:p>
          <w:p>
            <w:pPr>
              <w:pStyle w:val="Style31"/>
              <w:widowControl/>
              <w:tabs>
                <w:tab w:val="clear" w:pos="708"/>
                <w:tab w:val="left" w:pos="10243" w:leader="none"/>
              </w:tabs>
              <w:spacing w:lineRule="auto" w:line="240"/>
              <w:ind w:left="180" w:right="15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вопросу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31"/>
              <w:widowControl/>
              <w:tabs>
                <w:tab w:val="clear" w:pos="708"/>
                <w:tab w:val="left" w:pos="10243" w:leader="none"/>
              </w:tabs>
              <w:spacing w:lineRule="auto" w:line="240"/>
              <w:ind w:left="180" w:right="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 одобрении сделки ОАО «Енисейское речное пароходство» с ОАО «НТЭК», в совершении которой имеется заинтересованность, - Дополнительного соглашения № 1 к Договору буксировки № 10-03.1-16.1 -458/НТЭК-32-849/13 от 23 октября 2013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9"/>
              <w:tabs>
                <w:tab w:val="clear" w:pos="708"/>
                <w:tab w:val="left" w:pos="10243" w:leader="none"/>
              </w:tabs>
              <w:spacing w:before="0" w:after="0"/>
              <w:ind w:left="180" w:right="152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Голосовали:</w:t>
            </w:r>
          </w:p>
          <w:p>
            <w:pPr>
              <w:pStyle w:val="Style19"/>
              <w:tabs>
                <w:tab w:val="clear" w:pos="708"/>
                <w:tab w:val="left" w:pos="10243" w:leader="none"/>
              </w:tabs>
              <w:spacing w:before="0" w:after="0"/>
              <w:ind w:left="180" w:right="152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«За» – 9 чел.,</w:t>
            </w:r>
          </w:p>
          <w:p>
            <w:pPr>
              <w:pStyle w:val="Style19"/>
              <w:tabs>
                <w:tab w:val="clear" w:pos="708"/>
                <w:tab w:val="left" w:pos="10243" w:leader="none"/>
              </w:tabs>
              <w:spacing w:before="0" w:after="0"/>
              <w:ind w:left="180" w:right="152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«Против» – 1 чел.,</w:t>
            </w:r>
          </w:p>
          <w:p>
            <w:pPr>
              <w:pStyle w:val="Style31"/>
              <w:widowControl/>
              <w:tabs>
                <w:tab w:val="clear" w:pos="708"/>
                <w:tab w:val="left" w:pos="10243" w:leader="none"/>
              </w:tabs>
              <w:spacing w:lineRule="auto" w:line="240"/>
              <w:ind w:left="180" w:right="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здержался» – нет.</w:t>
            </w:r>
          </w:p>
          <w:p>
            <w:pPr>
              <w:pStyle w:val="Style31"/>
              <w:widowControl/>
              <w:tabs>
                <w:tab w:val="clear" w:pos="708"/>
                <w:tab w:val="left" w:pos="10243" w:leader="none"/>
              </w:tabs>
              <w:spacing w:lineRule="auto" w:line="240"/>
              <w:ind w:left="180" w:right="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10243" w:leader="none"/>
              </w:tabs>
              <w:spacing w:lineRule="auto" w:line="240"/>
              <w:ind w:left="180" w:right="15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вопросу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31"/>
              <w:widowControl/>
              <w:tabs>
                <w:tab w:val="clear" w:pos="708"/>
                <w:tab w:val="left" w:pos="10243" w:leader="none"/>
              </w:tabs>
              <w:spacing w:lineRule="auto" w:line="240"/>
              <w:ind w:left="180" w:right="1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 одобрении сделки ОАО «Енисейское речное пароходство» с ОАО «ГМК «Норильский никель», в совершении которой имеется заинтересованность, по которой ОАО «Енисейское речное пароходство» предоставляет ОАО «ГМК «Норильский никель» во временное владение и пользование (без экипажа) несамоходное судно - трюмную баржу «БОА-90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Style19"/>
              <w:tabs>
                <w:tab w:val="clear" w:pos="708"/>
                <w:tab w:val="left" w:pos="10243" w:leader="none"/>
              </w:tabs>
              <w:spacing w:before="0" w:after="0"/>
              <w:ind w:left="180" w:right="152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Голосовали:</w:t>
            </w:r>
          </w:p>
          <w:p>
            <w:pPr>
              <w:pStyle w:val="Style19"/>
              <w:tabs>
                <w:tab w:val="clear" w:pos="708"/>
                <w:tab w:val="left" w:pos="10243" w:leader="none"/>
              </w:tabs>
              <w:spacing w:before="0" w:after="0"/>
              <w:ind w:left="180" w:right="152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«За» – 8 чел.,</w:t>
            </w:r>
          </w:p>
          <w:p>
            <w:pPr>
              <w:pStyle w:val="Style19"/>
              <w:tabs>
                <w:tab w:val="clear" w:pos="708"/>
                <w:tab w:val="left" w:pos="10243" w:leader="none"/>
              </w:tabs>
              <w:spacing w:before="0" w:after="0"/>
              <w:ind w:left="180" w:right="152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«Против» – 1 чел.,</w:t>
            </w:r>
          </w:p>
          <w:p>
            <w:pPr>
              <w:pStyle w:val="Style31"/>
              <w:widowControl/>
              <w:tabs>
                <w:tab w:val="clear" w:pos="708"/>
                <w:tab w:val="left" w:pos="10243" w:leader="none"/>
              </w:tabs>
              <w:spacing w:lineRule="auto" w:line="240"/>
              <w:ind w:left="180" w:right="15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здержался» – нет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yle31"/>
              <w:widowControl/>
              <w:tabs>
                <w:tab w:val="clear" w:pos="708"/>
                <w:tab w:val="left" w:pos="10243" w:leader="none"/>
              </w:tabs>
              <w:spacing w:lineRule="auto" w:line="240"/>
              <w:ind w:left="180" w:right="15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31"/>
              <w:widowControl/>
              <w:tabs>
                <w:tab w:val="clear" w:pos="708"/>
                <w:tab w:val="left" w:pos="10243" w:leader="none"/>
              </w:tabs>
              <w:spacing w:lineRule="auto" w:line="240"/>
              <w:ind w:left="180" w:right="152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вопросу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180" w:right="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добрении сделки ОАО «Енисейское  речное пароходство» с ОАО «Красноярский речной порт», в совершении которой имеется заинтересованность, - Договора на ремонт судов (в количестве 4 (четырех) единиц),</w:t>
            </w:r>
          </w:p>
          <w:p>
            <w:pPr>
              <w:pStyle w:val="Style19"/>
              <w:tabs>
                <w:tab w:val="clear" w:pos="708"/>
                <w:tab w:val="left" w:pos="10243" w:leader="none"/>
              </w:tabs>
              <w:spacing w:before="0" w:after="0"/>
              <w:ind w:left="180" w:right="152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Голосовали:</w:t>
            </w:r>
          </w:p>
          <w:p>
            <w:pPr>
              <w:pStyle w:val="Style19"/>
              <w:tabs>
                <w:tab w:val="clear" w:pos="708"/>
                <w:tab w:val="left" w:pos="10243" w:leader="none"/>
              </w:tabs>
              <w:spacing w:before="0" w:after="0"/>
              <w:ind w:left="180" w:right="152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«За» – 10 чел.,</w:t>
            </w:r>
          </w:p>
          <w:p>
            <w:pPr>
              <w:pStyle w:val="Style19"/>
              <w:tabs>
                <w:tab w:val="clear" w:pos="708"/>
                <w:tab w:val="left" w:pos="10243" w:leader="none"/>
              </w:tabs>
              <w:spacing w:before="0" w:after="0"/>
              <w:ind w:left="180" w:right="152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«Против» – нет,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 – нет.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right="97" w:hanging="0"/>
              <w:jc w:val="both"/>
              <w:rPr/>
            </w:pPr>
            <w:r>
              <w:rPr>
                <w:sz w:val="22"/>
                <w:szCs w:val="22"/>
              </w:rPr>
              <w:t>2.3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ind w:left="180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right="97" w:hanging="0"/>
              <w:jc w:val="both"/>
              <w:rPr>
                <w:i/>
                <w:i/>
              </w:rPr>
            </w:pPr>
            <w:r>
              <w:rPr>
                <w:rStyle w:val="FontStyle30"/>
                <w:rFonts w:cs="Times New Roman"/>
                <w:b/>
                <w:u w:val="single"/>
              </w:rPr>
              <w:t>По вопросу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Об избрании Председателя Совета директоров ОАО «Енисейское речное пароходство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right="97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right="9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Normal"/>
              <w:ind w:left="180"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збрать Председателем Совета директоров ОАО «Енисейское речное пароходство»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атехина Сергея Леонидовича.</w:t>
            </w:r>
          </w:p>
          <w:p>
            <w:pPr>
              <w:pStyle w:val="Normal"/>
              <w:ind w:left="180"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left="180" w:right="9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u w:val="single"/>
              </w:rPr>
              <w:t>По вопросу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делк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Енисейское речное пароходство» 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ГМК «Норильский никель», в совершении которой имеется заинтересованность, по которой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Енисейское речное пароходство» получает от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ГМК «Норильский никель» в аренду сухогрузную палубную баржу «М-2»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right="9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right="9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Normal"/>
              <w:autoSpaceDE w:val="false"/>
              <w:ind w:left="180" w:right="97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. Одобрить сделку ОАО «Енисейское речное пароходство» с ОАО «ГМК «Норильский никель», в совершении которой имеется заинтересованность, по которой ОАО «Енисейское речное пароходство» получает от ОАО «ГМК «Норильский никель» в аренду сухогрузную палубную баржу «М-2» без предоставления услуг по управлению и технической эксплуатации по Договору аренды </w:t>
              <w:br/>
              <w:t>№ 1878/09.2-03.1-16.2-82 от 26.03.2012. Сведения о предмете, цене и иных существенных условиях одобряемой сделки содержатся в Приложениях 1 и 2.</w:t>
            </w:r>
          </w:p>
          <w:p>
            <w:pPr>
              <w:pStyle w:val="Normal"/>
              <w:ind w:left="180"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 Поручить Генеральному директору ОАО «Енисейское речное пароходство» А.Б. Иванову провести все необходимые мероприятия, связанные с уведомлением Федерального агентства по управлению государственным имуществом о принятии данного решения в срок, не превышающий трех рабочих дней с даты его принятия.</w:t>
            </w:r>
          </w:p>
          <w:p>
            <w:pPr>
              <w:pStyle w:val="Normal"/>
              <w:ind w:left="180"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left="180" w:right="9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u w:val="single"/>
              </w:rPr>
              <w:t>По вопросу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делк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Енисейское речное пароходство» 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Лесосибирский порт», в совершении которой имеется заинтересованность (Дополнительное соглашение № 1 к договору № 10.1-03.1-16.1-255 от 29.08.2013)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right="9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right="9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Normal"/>
              <w:autoSpaceDE w:val="false"/>
              <w:ind w:left="180" w:right="97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 Одобрить сделку ОАО «Енисейское речное пароходство» с ОАО «Лесосибирский порт», в совершении которой имеется заинтересованность, по которой вносятся изменения в условия договора № 10.1-03.1 -16.1-255 от 29.08.2013 в части увеличения объема услуг по перегрузке с судна на судно (распаузке) угля Кокуйского месторождения в навигацию 2013 года, а также суммы расчетов по договору. Сведения о предмете, цене и иных существенных условиях одобряемой сделки содержатся в проекте Дополнительного соглашения № 1 к названному договору (Приложение 3).</w:t>
            </w:r>
          </w:p>
          <w:p>
            <w:pPr>
              <w:pStyle w:val="Normal"/>
              <w:ind w:left="180" w:right="97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 Поручить Генеральному директору ОАО «Енисейское речное пароходство» А.Б. Иванову провести все необходимые мероприятия, связанные с уведомлением Федерального агентства по управлению государственным имуществом о принятии данного решения в срок, не превышающий трех рабочих дней с даты его принятия.</w:t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left="180" w:right="97" w:hanging="0"/>
              <w:jc w:val="both"/>
              <w:rPr>
                <w:rStyle w:val="FontStyle30"/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left="180" w:right="9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u w:val="single"/>
              </w:rPr>
              <w:t>По вопросу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сделк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Енисейское речное пароходство» 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Лесосибирский порт», в совершении которой имеется заинтересованность, по которой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«Енисейское речное пароходство» получает от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А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«Лесосибирский порт» в аренду (с экипажем) плавкран «КПЛ 16/30 № 102»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right="9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right="9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Normal"/>
              <w:autoSpaceDE w:val="false"/>
              <w:ind w:left="180" w:right="97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. Одобрить сделку ОАО «Енисейское речное пароходство» с ОАО «Лесосибирский порт», в совершении которой имеется заинтересованность, по которой ОАО «Енисейское речное пароходство» получает от ОАО «Лесосибирский порт» в аренду (с экипажем) плавкран «КПЛ 16/30 № 102» на период с 25.05.2013 по 30.09.2013, ранее одобренную Советом директоров </w:t>
              <w:br/>
              <w:t>ОАО «Енисейское речное пароходство» (протокол №23 от 21.10.2013), на новых условиях.</w:t>
            </w:r>
          </w:p>
          <w:p>
            <w:pPr>
              <w:pStyle w:val="Normal"/>
              <w:autoSpaceDE w:val="false"/>
              <w:ind w:left="180"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едения о новых условиях одобряемой сделки (предмете, цене и иных существенных условиях) содержатся в Приложении 4.</w:t>
            </w:r>
          </w:p>
          <w:p>
            <w:pPr>
              <w:pStyle w:val="Normal"/>
              <w:ind w:left="180"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 Поручить Генеральному директору ОАО «Енисейское речное пароходство» А.Б. Иванову провести все необходимые мероприятия, связанные с уведомлением Федерального агентства по управлению государственным имуществом о принятии данного решения в срок, не превышающий трех рабочих дней с даты его принятия.</w:t>
            </w:r>
          </w:p>
          <w:p>
            <w:pPr>
              <w:pStyle w:val="Normal"/>
              <w:ind w:left="180"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left="180" w:right="9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u w:val="single"/>
              </w:rPr>
              <w:t>По вопросу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Об одобрении сделки ОАО «Енисейское речное пароходство» с ОАО «НТЭК», в совершении которой имеется заинтересованность, - Дополнительного соглашения № 1 к Договору буксировки № 10-03.1-16.1 -458/НТЭК-32-849/13 от 23 октября 2013 года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right="9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right="9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Normal"/>
              <w:autoSpaceDE w:val="false"/>
              <w:ind w:left="180"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 Одобрить сделку ОАО «Енисейское речное пароходство» (далее - Общество) с ОАО «НТЭК», в совершении которой имеется заинтересованность, Дополнительное соглашение № 1 к Договору буксировки № 10-03.1-16.1-458/НТЭК-32-849/13 от 23 октября 2013 года (далее - Дополнительное соглашение № 1), в соответствии с которым Общество в период навигации 2013 года обязуется отбуксировать судно (далее - судно, объект) - плавкран «КПЛ-5/30 № 68Р» - из пункта отправления Дудинка в пункт назначения Снежногорск (р. Хантайка) с соблюдением условий буксировки и сдать его ОАО «НТЭК», а ОАО «НТЭК» обязуется предъявить буксируемый объект для буксировки, оплатить ее и принять буксируемое судно в пункте назначения.</w:t>
            </w:r>
          </w:p>
          <w:p>
            <w:pPr>
              <w:pStyle w:val="Normal"/>
              <w:autoSpaceDE w:val="false"/>
              <w:ind w:left="180"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едения  о цене  и  иных существенных условиях совершаемой сделки содержатся в проекте Дополнительного соглашения № 1 (Приложение 5).</w:t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left="180" w:right="9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Поручить Генеральному директору Общества А.Б. Иванову провести все необходимые мероприятия, связанные с уведомлением Федерального агентства по управлению государственным имуществом о принятии данного решения в срок, не превышающий трех рабочих дней с даты его принятия.</w:t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left="180" w:right="9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left="180" w:right="9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u w:val="single"/>
              </w:rPr>
              <w:t>По вопросу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Об одобрении сделки ОАО «Енисейское речное пароходство» с ОАО «ГМК «Норильский никель», в совершении которой имеется заинтересованность, по которой </w:t>
              <w:br/>
              <w:t xml:space="preserve">ОАО «Енисейское речное пароходство» предоставляет ОАО «ГМК «Норильский никель» </w:t>
              <w:br/>
              <w:t xml:space="preserve">во временное владение и пользование (без экипажа) несамоходное судно - трюмную баржу </w:t>
              <w:br/>
              <w:t>«БОА-90»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right="9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right="9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left="180" w:right="9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обрить сделку ОАО «Енисейское речное пароходство» с ОАО «ГМК «Норильский никель», в совершении которой имеется заинтересованность, по которой ОАО «Енисейское речное пароходство» предоставляет ОАО «ГМК «Норильский никель» во временное владение и пользование (без экипажа) несамоходное судно - трюмную баржу «БОА-90». Сведения о предмете, цене и иных существенных условиях одобряемой сделки содержатся в Приложении 7.</w:t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auto" w:line="240"/>
              <w:ind w:left="180" w:right="9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right="9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FontStyle30"/>
                <w:rFonts w:cs="Times New Roman"/>
                <w:b/>
                <w:u w:val="single"/>
              </w:rPr>
              <w:t>По вопросу:</w:t>
            </w:r>
            <w:r>
              <w:rPr>
                <w:sz w:val="22"/>
                <w:szCs w:val="22"/>
              </w:rPr>
              <w:t xml:space="preserve"> Об одобрении сделки ОАО «Енисейское речное пароходство» с ОАО «Красноярский речной порт», в совершении которой имеется заинтересованность, - Договора на ремонт судов (в количестве 4 (четырех) единиц)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right="97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right="9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ИЛИ:</w:t>
            </w:r>
          </w:p>
          <w:p>
            <w:pPr>
              <w:pStyle w:val="Normal"/>
              <w:ind w:left="180"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 Одобрить сделку ОАО «Енисейское речное пароходство» с ОАО «Красноярский речной порт» (далее - Подрядчик), в совершении которой имеется заинтересованность, - Договор на ремонт судов, в соответствии с которым Подрядчик берет на себя обязательства выполнить работы по ремонту несамоходных судов в количестве 4 (четырех) единиц.</w:t>
            </w:r>
          </w:p>
          <w:p>
            <w:pPr>
              <w:pStyle w:val="Normal"/>
              <w:autoSpaceDE w:val="false"/>
              <w:ind w:left="180" w:right="97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ведения о  цене и иных существенных условиях совершаемой сделки содержатся в Приложениях </w:t>
              <w:br/>
              <w:t>8-12.</w:t>
            </w:r>
          </w:p>
          <w:p>
            <w:pPr>
              <w:pStyle w:val="Normal"/>
              <w:ind w:left="180" w:right="97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 Поручить Генеральному директору Общества А.Б. Иванову провести все необходимые мероприятия, связанные с уведомлением Федерального агентства по управлению государственным имуществом о принятии данного решения в срок, не превышающий трех рабочих дней с даты его принятия.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ind w:left="180" w:right="97" w:hanging="0"/>
              <w:jc w:val="both"/>
              <w:rPr/>
            </w:pPr>
            <w:r>
              <w:rPr>
                <w:sz w:val="22"/>
                <w:szCs w:val="22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2"/>
                <w:szCs w:val="22"/>
              </w:rPr>
              <w:t>«23» декабря 2013 года.</w:t>
            </w:r>
          </w:p>
          <w:p>
            <w:pPr>
              <w:pStyle w:val="Normal"/>
              <w:ind w:left="180" w:righ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2"/>
                <w:szCs w:val="22"/>
              </w:rPr>
              <w:t>Протокол заседания Совета директоров ОАО «Енисейское речное пароходство» № 27 от «26» декабря 2013 года.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Генеральный директор __________________________________________________ А.Б. Иванов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3.2. Дата «27» декабря 2013 г.                                                        М.П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258" w:footer="0" w:bottom="71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0">
    <w:name w:val="Font Style30"/>
    <w:basedOn w:val="Style14"/>
    <w:qFormat/>
    <w:rPr>
      <w:rFonts w:ascii="Arial" w:hAnsi="Arial" w:cs="Arial"/>
      <w:sz w:val="22"/>
      <w:szCs w:val="22"/>
    </w:rPr>
  </w:style>
  <w:style w:type="character" w:styleId="FontStyle17">
    <w:name w:val="Font Style17"/>
    <w:basedOn w:val="Style14"/>
    <w:qFormat/>
    <w:rPr>
      <w:rFonts w:ascii="Arial" w:hAnsi="Arial" w:cs="Arial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3"/>
      <w:ind w:hanging="360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решения"/>
    <w:basedOn w:val="Normal"/>
    <w:qFormat/>
    <w:pPr>
      <w:widowControl w:val="fals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Style19">
    <w:name w:val="Решение много"/>
    <w:basedOn w:val="Normal"/>
    <w:qFormat/>
    <w:pPr>
      <w:widowControl w:val="false"/>
      <w:spacing w:before="240" w:after="120"/>
      <w:jc w:val="center"/>
    </w:pPr>
    <w:rPr>
      <w:rFonts w:ascii="Arial" w:hAnsi="Arial" w:cs="Arial"/>
      <w:i/>
      <w:color w:val="000000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sclosure.ru/portal/company.aspx?id=72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52:00Z</dcterms:created>
  <dc:creator>user</dc:creator>
  <dc:description/>
  <cp:keywords/>
  <dc:language>en-US</dc:language>
  <cp:lastModifiedBy>user</cp:lastModifiedBy>
  <cp:lastPrinted>2013-12-27T09:36:00Z</cp:lastPrinted>
  <dcterms:modified xsi:type="dcterms:W3CDTF">2013-12-27T01:52:00Z</dcterms:modified>
  <cp:revision>2</cp:revision>
  <dc:subject/>
  <dc:title>Сообщение о существенном факте</dc:title>
</cp:coreProperties>
</file>