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1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sz w:val="22"/>
                <w:szCs w:val="22"/>
              </w:rPr>
              <w:t>02 октября 2013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17 октября 2013 года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 «Енисейское речное пароходство» с Территориальным управлением Федерального агентства по управлению государственным имуществом в Красноярском крае (ТУ ФАУГИ), по которой ОАО «Енисейское речное пароходство» получает от ТУ ФАУГИ в аренду земельный участок федеральной 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Красноярский речной порт», в совершении которой имеется заинтересованность, по которой ОАО «Енисейское речное пароходство» получает от ОАО «Красноярский речной порт» в аренду (с экипажем) плавкран «КПЛ 5/30 № 63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Красноярский речной порт», по которой ОАО «Енисейское речное пароходство» получает от ОАО «Красноярский речной порт» в аренду (с экипажем) плавкран «КПЛ 5/30 № 63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Красноярский речной порт», в совершении которой имеется заинтересованность, по которой ОАО «Енисейское речное пароходство» получает от ОАО «Красноярский речной порт» в аренду (с экипажем) плавкран «КПЛ 5/30 № 62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Красноярский речной порт», по которой ОАО «Енисейское речное пароходство» получает от ОАО «Красноярский речной порт» в аренду (с экипажем) плавкран «КПЛ 5/30 № 62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Красноярский речной порт», в совершении которой имеется заинтересованность, по которой ОАО «Енисейское речное пароходство» получает от ОАО «Красноярский речной порт» в аренду (с экипажем) плавкран «КПЛ 5/30 № 64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Красноярский речной порт», по которой ОАО «Енисейское речное пароходство» получает от ОАО «Красноярский речной порт» в аренду (с экипажем) плавкран «КПЛ 5/30 № 64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Красноярский речной порт», в совершении которой имеется заинтересованность, по которой ОАО «Енисейское речное пароходство» получает от ОАО «Красноярский речной порт» в аренду (с экипажем) плавкран «КПЛ 16/30 № 57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Красноярский речной порт», по которой ОАО «Енисейское речное пароходство» получает от ОАО «Красноярский речной порт» в аренду (с экипажем) плавкран «КПЛ 16/30 № 57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Красноярский речной порт», в совершении которой имеется заинтересованность, по которой ОАО «Енисейское речное пароходство» получает от ОАО «Красноярский речной порт» в аренду (с экипажем) плавкран «КПЛ 5/30 № 6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Красноярский речной порт», по которой ОАО «Енисейское речное пароходство» получает от ОАО «Красноярский речной порт» в аренду (с экипажем) плавкран «КПЛ 5/30 № 61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буксирует судно плавкран «КПЛ-5/30 №68Р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Лесосибирский порт», в совершении которой имеется заинтересованность, по которой ОАО «Енисейское речное пароходство» получает от ОАО «Лесосибирский порт» в аренду (с экипажем) плавкран «КПЛ 16/30 № 102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Лесосибирский порт», по которой ОАО «Енисейское речное пароходство» получает от ОАО «Лесосибирский порт» в аренду (с экипажем) плавкран «КПЛ 16/30 № 102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Лесосибирский порт», в совершении которой имеется заинтересованность, по которой ОАО «Лесосибирский порт» передает за плату во временное владение и пользование ОАО «Енисейское речное пароходство» несамоходный плавучий кран «КПЛ 16/30 №101» с оказанием услуг по его управлению и технической эксплуатаци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Лесосибирский порт», по которой ОАО «Лесосибирский порт» передает за плату во временное владение и пользование </w:t>
              <w:br/>
              <w:t xml:space="preserve">ОАО «Енисейское речное пароходство» несамоходный плавучий кран «КПЛ 16/30 №101» с оказанием услуг по его управлению и технической эксплуатаци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Лесосибирский порт», в совершении которой имеется заинтересованность, по которой ОАО «Лесосибирский порт» передает за плату во временное владение и пользование ОАО «Енисейское речное пароходство» несамоходный плавучий кран «КПЛ 16/30 №97» с оказанием услуг по его управлению и технической эксплуатаци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Лесосибирский порт», по которой ОАО «Лесосибирский порт» передает за плату во временное владение и пользование </w:t>
              <w:br/>
              <w:t>ОАО «Енисейское речное пароходство» несамоходный плавучий кран «КПЛ 16/30 №97» с оказанием услуг по его управлению и технической эксплуа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Таймырэнерго», в совершении которой имеется заинтересованность (Договор на организацию перевозок грузов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Таймырэнерго», в совершении которой имеется заинтересованность, по которой ОАО «Енисейское речное пароходство» передает за плату во временное владение и пользование ОАО «Таймырэнерго» плавкран «КПЛ-5/30 №68Р» с оказанием услуг по его управлению и технической эксплуа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Таймырэнерго», в совершении которой имеется заинтересованность, по которой ОАО «Енисейское речное пароходство» буксирует судно плавкран «КПЛ-5/30 №68Р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</w:t>
            </w:r>
            <w:r>
              <w:rPr>
                <w:rFonts w:cs="Arial"/>
                <w:i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i/>
                <w:sz w:val="22"/>
                <w:szCs w:val="22"/>
              </w:rPr>
              <w:t>«Лесосибирский порт», в совершении которой имеется заинтересованность (Дополнительное соглашение №1 к договору № 16-03.1 – 16.1-160 от 01.07.2013 на оказание услуг по приемке, перевалке, хранению нефтепродуктов и бункеровке судов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Об определении размера оплаты услуг аудитора ОАО</w:t>
            </w:r>
            <w:r>
              <w:rPr>
                <w:rFonts w:cs="Arial"/>
                <w:i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i/>
                <w:sz w:val="22"/>
                <w:szCs w:val="22"/>
              </w:rPr>
              <w:t>«Енисейское речное пароходство» за 2013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 «ГМК «Норильский никель», в совершении которой имеется заинтересованность, по которой ОАО «ГМК «Норильский никель» по поручению ОАО «Енисейское речное пароходство» совершает юридические и иные действия, связанные с приобретением детских подарочных новогодних набор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 №1 к  Договору оказания услуг по организации погрузочно-разгрузочных работ и хранению грузов № ЗТФ-282/13/ 10.2-03.1-16.1-323 от 23.07.2013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баржи-площадки «РВ-6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судов в количестве 4 (четырех) единиц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теплохода «ОТА-965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 сделке ОАО «Енисейское речное пароходство» с ОАО «Лесосибирский порт», в совершении которой имеется заинтересованность, по которой ОАО «Лесосибирский порт» передает за плату во временное владение и пользование ОАО «Енисейское речное пароходство» несамоходный плавучий кран «КПЛ 16/30 №101» с оказанием услуг по его управлению и технической эксплуа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Лесосибирский порт», по которой ОАО «Лесосибирский порт» передает за плату во временное владение и пользование </w:t>
              <w:br/>
              <w:t>ОАО «Енисейское речное пароходство» несамоходный плавучий кран «КПЛ 16/30 №101» с оказанием услуг по его управлению и технической эксплуа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1" w:right="72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О сделке ОАО «Енисейское речное пароходство» с ОАО «Лесосибирский порт», в совершении которой имеется заинтересованность, по которой ОАО «Лесосибирский порт» оказывает </w:t>
              <w:br/>
              <w:t>ОАО «Енисейское речное пароходство» услуги по сбору и очистке хозяйственно-фекальных вод и сбору твердого бытового мусора с речных судов ОАО «Енисейское речное пароходство» в навигационный период 2013 год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 __________________________________________________  А.Б. Ив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3» октября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39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Arial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10-03T09:08:00Z</cp:lastPrinted>
  <dcterms:modified xsi:type="dcterms:W3CDTF">2013-10-03T02:07:00Z</dcterms:modified>
  <cp:revision>32</cp:revision>
  <dc:subject/>
  <dc:title>Сообщение о существенном факте:</dc:title>
</cp:coreProperties>
</file>