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б иных решениях, связанных с подготовкой, созывом и проведением общего собрания акционеров эмитента)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sz w:val="22"/>
                <w:szCs w:val="22"/>
              </w:rPr>
              <w:t>2.1. Кворум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 xml:space="preserve"> квору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мел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2"/>
                <w:szCs w:val="22"/>
              </w:rPr>
              <w:t>решения приняты по всем вопросам повестки дня.</w:t>
            </w:r>
          </w:p>
          <w:p>
            <w:pPr>
              <w:pStyle w:val="Normal"/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О порядке и тексте сообщения акционерам о проведении годового Общего собрания акционеров ОАО «Енисейское речное пароходство»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  <w:tab w:val="left" w:pos="972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  <w:tab w:val="left" w:pos="972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твердить текст сообщения акционерам о проведении годового Общего собрания акционеров </w:t>
              <w:br/>
              <w:t>ОАО «Енисейское речное пароходство» 28 июня 2013 года согласно Приложению 2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97" w:hanging="0"/>
              <w:jc w:val="both"/>
              <w:rPr>
                <w:rStyle w:val="FontStyle30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О перечне информации (материалов), предоставляемой лицам, имеющим право на участие в годовом Общем собрании акционеров ОАО «Енисейское речное пароходство», при подготовке к проведению годового Общего собрания акционеров ОАО «Енисейское речное пароходство», и порядке ее предоставления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  <w:tab w:val="left" w:pos="972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  <w:tab w:val="left" w:pos="972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ить, что акционерам при подготовке к проведению годового Общего собрания акционеров ОАО «Енисейское речное пароходство» предоставляется следующая информация (материалы)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Повестка дня годов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Годовой отчет Общества за 2012 год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Годовая бухгалтерская отчетность за 2012 год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Заключение аудитора Общества за 2012 год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Заключение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Рекомендации Совета директоров Общества по размеру дивиденда по акциям Общества и порядку его выплаты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Сведения о кандидатах в члены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Сведения о кандидатах в члены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Информация о наличии письменного согласия выдвинутых кандидатов на избрание в соответствующий орган Общества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Проекты решений годов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Выписки из протоколов заседаний Совета директоров Общества по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вопросам определения цены по сделкам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Протокол заседания комиссии по отбору аудиторской организации для проведения ежегодного аудита Общества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Проект Дополнительного соглашения № 1 к Договору на организацию перевозок грузов № 10.1-03.1-16.1-357 от 02.08.2012 с ЗАО «Таймырская топливная компания»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- Проект Дополнительного соглашения к Договору займа № НН/165-2011 от 28.02.2011 с </w:t>
              <w:br/>
              <w:t>ОАО «ГМК «Норильский никель»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Проект Договора поставки нефтепродуктов и Спецификаций №№ 1 и 2 с ЗАО «Таймырская топливная компания»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Проект Договора оказания услуг по организации погрузочно-разгрузочных работ и хранению грузов с ОАО «ГМК «Норильский никель»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- Проект Договора на организацию перевозок грузов и нефтепродуктов наливом с </w:t>
              <w:br/>
              <w:t>ОАО «Норильскгазпром»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Проект Договора на организацию перевозок грузов с ЗАО «Таймырская топливная компания»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- Проект Договора поставки нефтепродуктов №ТТК/52-дг/2012/16-03.1-16.2-58 от 28.02.2012, Дополнительного соглашения №1 и Спецификаций №№4-25 к названному договору с </w:t>
              <w:br/>
              <w:t>ЗАО «Таймырская топливная компания»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Проект Дополнительного соглашения №1 к Договору №НН/534-2012/10.1-03.1-16.1-396 от 02.07.2012 с ОАО «ГМК «Норильский никель»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Проект Дополнительного соглашения №1 к Договору краткосрочной аренды судов (с экипажем) №НН/535-2012/10.1-03.1-16.2-135 от 02.07.2012 с ОАО «ГМК «Норильский никель»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Проект Договора выполнения работ по добыче (погрузке) песка речного с месторождения о. Середыш (Черва) с ОАО «ГМК «Норильский никель»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Проект Дополнительного соглашения к Договору ШНН/566-2012/10.1-03.1-16.1-395 от 12.07.2012 с ОАО «ГМК «Норильский никель»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- Проект изменений в Устав ОАО «Енисейское речное пароходство».</w:t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/>
              <w:ind w:left="180" w:right="97" w:hanging="0"/>
              <w:jc w:val="both"/>
              <w:rPr>
                <w:rStyle w:val="FontStyle30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Об утверждении формы и текста бюллетеней для голосования на годовом Общем собрании акционеров ОАО «Енисейское речное пароходство»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  <w:tab w:val="left" w:pos="972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  <w:tab w:val="left" w:pos="972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дить форму и текст бюллетеней № 1, № 2, № 3 для голосования на годовом Общем собрании акционеров ОАО «Енисейское речное пароходство» 28 июня 2013 года согласно Приложению 3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О Председателе годового Общего собрания акционеров ОАО «Енисейское речное пароходство»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  <w:tab w:val="left" w:pos="972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  <w:tab w:val="left" w:pos="972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брать Председателем годового Общего собрания акционеров ОАО «Енисейское речное пароходство»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Лукьянова Алексея Валерьевича </w:t>
            </w:r>
            <w:r>
              <w:rPr>
                <w:color w:val="000000"/>
                <w:sz w:val="22"/>
                <w:szCs w:val="22"/>
                <w:lang w:eastAsia="ru-RU"/>
              </w:rPr>
              <w:t>- члена Совета директоров ОАО «Енисейское речное пароходство»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Style w:val="FontStyle30"/>
                <w:rFonts w:cs="Times New Roman"/>
                <w:b/>
                <w:u w:val="single"/>
              </w:rPr>
              <w:t>По вопросу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О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несении изменений в Устав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ОАО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Енисейское речное пароходство»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  <w:tab w:val="left" w:pos="972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  <w:tab w:val="left" w:pos="972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проект решения по вопросу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«О внесении изменений в Устав ОАО «Енисейское речное пароходство»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ключенному в повестку дня годового Общего собрания акционеров ОАО «Енисейское речное пароходство» 28 июня 2013 года с формулировкой решения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9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«Внести изменения в Устав ОАО «Енисейское речное пароходство» согласно Приложению».</w:t>
            </w:r>
          </w:p>
          <w:p>
            <w:pPr>
              <w:pStyle w:val="Normal"/>
              <w:ind w:left="180" w:right="9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«03» июня 2013 года.</w:t>
            </w:r>
          </w:p>
          <w:p>
            <w:pPr>
              <w:pStyle w:val="Normal"/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Протокол заседания Совета директоров ОАО «Енисейское речное пароходство» № 12 от «05» июня 2013 года.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_____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05» июня 2013 г.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258" w:footer="0" w:bottom="36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6:00Z</dcterms:created>
  <dc:creator>user</dc:creator>
  <dc:description/>
  <cp:keywords/>
  <dc:language>en-US</dc:language>
  <cp:lastModifiedBy>user</cp:lastModifiedBy>
  <cp:lastPrinted>2013-05-17T09:28:00Z</cp:lastPrinted>
  <dcterms:modified xsi:type="dcterms:W3CDTF">2013-06-05T09:26:00Z</dcterms:modified>
  <cp:revision>2</cp:revision>
  <dc:subject/>
  <dc:title>Сообщение о существенном факте</dc:title>
</cp:coreProperties>
</file>