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sz w:val="22"/>
                <w:szCs w:val="22"/>
              </w:rPr>
              <w:t>22 мая 2013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28 мая 2013 года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. О предварительном утверждении годового отчета ОАО «Енисейское речное пароходство» за 2012 год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. О заключении Ревизионной комиссии ОАО «Енисейское речное пароходство» по итогам финансово-хозяйственной деятельности ОАО «Енисейское речное пароходство» за 2012 год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. О заключении аудитора ОАО «Енисейское речное пароходство» по итогам финансово-хозяйственной деятельности ОАО «Енисейское речное пароходство» за 2012 год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4. О рекомендациях по размеру дивиденда по акциям ОАО «Енисейское речное пароходство» за 2012 год и порядку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его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выплаты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. Об определении цены услуг ОАО «ГМК «Норильский никель», оказываемых ОАО «Енисейское речное пароходство» по организации погрузочно-разгрузочных работ и хранению грузов в 2013 году.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6. О сделке ОАО «Енисейское речное пароходство» с ОАО «ГМК «Норильский никель», в совершении которой имеется заинтересованность, по которой ОАО «ГМК «Норильский никель» оказывает ОАО «Енисейское речное пароходство» услуги по организации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грузочно-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згрузочных работ и хранению грузов в 2013 году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 Первый заместитель генерального директора __________________________________ А.В. Яковл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00-03.1-18.3-169 от 19.12.20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23» мая 2013 г.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18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user</cp:lastModifiedBy>
  <cp:lastPrinted>2013-05-17T10:06:00Z</cp:lastPrinted>
  <dcterms:modified xsi:type="dcterms:W3CDTF">2013-05-23T00:39:00Z</dcterms:modified>
  <cp:revision>25</cp:revision>
  <dc:subject/>
  <dc:title>Сообщение о существенном факте:</dc:title>
</cp:coreProperties>
</file>