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30 апреля 2013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15 мая 2013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. Об определении цены услуг ОАО «Енисейское речное пароходство», оказываемых </w:t>
              <w:br/>
              <w:t>ОАО «Норильскгазпром» по перевозке грузов, метанола и нефтепродуктов наливом и очистке судов в навигацию 2013 года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2. О включении вопроса «О сделке ОАО «Енисейское речное пароходство» с </w:t>
              <w:br/>
              <w:t xml:space="preserve">ОАО «Норильскгазпром», в совершении которой имеется заинтересованность, по которой </w:t>
              <w:br/>
              <w:t xml:space="preserve">ОАО «Енисейское речное пароходство» оказывает ОАО «Норильскгазпром» услуги по перевозке грузов, метанола и нефтепродуктов наливом и очистке судов в навигацию 2013 года»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вестку дня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-площадки «МП-3345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. 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неплановому ремонту судов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5. О сделке ОАО «Енисейское речное пароходство» с ОАО «Лесосибирский порт», в совершении которой имеется заинтересованность, по которой ОАО «Лесосибирский порт» оказывает </w:t>
              <w:br/>
              <w:t xml:space="preserve">ОАО «Енисейское речное пароходство» услуги по перевалке каменного угля, взвешиванию вагонов с углем, зачистке вагонов,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а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также агентские услуги в навигацию 2013 года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Об определении цены услуг ОАО «Енисейское речное пароходство», оказываемых </w:t>
              <w:br/>
              <w:t>ЗАО «Таймырская топливная компания» по перевозке нефтепродуктов наливом и в б/таре и очистке нефтеналивных судов в навигацию 2013 года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7. О включении вопроса «О сделке ОАО «Енисейское речное пароходство» с ЗАО «Таймырская топливная компания»,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совершении которой имеется заинтересованность, по которой </w:t>
              <w:br/>
              <w:t>ОАО «Енисейское речное пароходство» оказывает ЗАО «Таймырская топливная компания» услуги по перевозке нефтепродуктов наливом и в б/таре и очистке нефтеналивных судов в навигацию 2012 года» в повестку дня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8. Об определении цены имущества (нефтепродуктов), приобретаемого ОАО «Енисейское речное пароходство» в собственность у ЗАО «Таймырская топливная компания» по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Договору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ставки нефтепродуктов №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TTK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/52-дг/2012/16-03.1-16.2-58 от 28.02.2012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9. О включении вопроса «О сделке ОАО «Енисейское речное пароходство» с ЗАО «Таймырская топливная компания», в совершении которой имеется заинтересованность, по которой </w:t>
              <w:br/>
              <w:t xml:space="preserve">ОАО «Енисейское речное пароходство» приобретает в собственность у ЗАО «Таймырская топливная компания» нефтепродукты по Договору поставки нефтепродуктов № ТТК/52-дг/2012/16-03.1-16.2-58 от 28.02.2012» в повестку дня Общего собрания акционеров </w:t>
              <w:br/>
              <w:t>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0. Об определении цены услуг ОАО «Енисейское речное пароходство», оказываемых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«Норильский никель» по перевозке серы технической в навигационный период 2013 года по Договору №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HH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/534-2012/10.1-03.1-16.1-396 от 02.07.2012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1. О включении вопроса «О сделке ОАО «Енисейское речное пароходство» с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«Норильский никель», в совершении которой имеется заинтересованность, по которой </w:t>
              <w:br/>
              <w:t xml:space="preserve">ОАО «Енисейское речное пароходство» оказывает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«Норильский никель» услуги по перевозке серы технической в навигационный период 2013 года» в повестку дня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2. Об определении цены аренды недвижимого имущества (речных судов), передаваемого </w:t>
              <w:br/>
              <w:t xml:space="preserve">ОАО «Енисейское речное пароходство» во временное владение и пользование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«Норильский никель» по Договору краткосрочной аренды судов (с экипажем) № НН/535-2012/10.1-03.1-16.2-135 от 02.07.2012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3. О включении вопроса «О сделке ОАО «Енисейское речное пароходство» с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«Норильский никель», в совершении которой имеется заинтересованность (Дополнительное соглашение № 1 к Договору краткосрочной аренды судов (с экипажем) № НН/535-2012/10.1-03.1-16.2-135 от 02.07.2012)» в повестку дня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4. Об определении цены работ/услуг ОАО «Енисейское речное пароходство», выполняемых/оказываемых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«Норильский никель» по добыче (погрузке) песка речного с месторождения о. Середыш (Черва), его перевозке В судах до порта Дудинка и подаче несамоходных судов к причалам и отводу их на рейд в навигацию 2013 года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6. О включении вопроса «О сделке ОАО «Енисейское речное пароходство» с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«Норильский никель», в совершении которой имеется заинтересованность, по которой </w:t>
              <w:br/>
              <w:t xml:space="preserve">ОАО «Енисейское речное пароходство» выполняет для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«Норильский никель» работы по добыче (погрузке) песка речного с месторождения о. 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3 года» в повестку дня Общего собрания акционеров </w:t>
              <w:br/>
              <w:t>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6. Об определении цены услуг ОАО «Енисейское речное пароходство», оказываемых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«Норильский никель» по перевозке грузов в навигационный период 2013 года по Договору № НН/566-2012/10.1-03.1-16.1-395 от 12.07.2012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7. О включении вопроса «О сделке ОАО «Енисейское речное пароходство» с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«Норильский никель», в совершении которой имеется заинтересованность, по которой </w:t>
              <w:br/>
              <w:t xml:space="preserve">ОАО «Енисейское речное пароходство» оказывает ОАО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«ГМК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«Норильский никель» по Договору </w:t>
              <w:br/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val="en-US" w:eastAsia="ru-RU"/>
              </w:rPr>
              <w:t>HH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/566-2012/10.1-</w:t>
            </w:r>
            <w:r>
              <w:rPr>
                <w:i/>
                <w:iCs/>
                <w:smallCaps/>
                <w:color w:val="000000"/>
                <w:sz w:val="22"/>
                <w:szCs w:val="22"/>
                <w:lang w:eastAsia="ru-RU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.1-16.1-395 от 12.07.2012 услуги по перевозке грузов в навигационный период 2013 года» в повестку дня Общего собрания акционеров ОАО «Енисейское речное пароходство»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6» мая 2013 г.                              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3-05-06T09:42:00Z</cp:lastPrinted>
  <dcterms:modified xsi:type="dcterms:W3CDTF">2013-05-06T01:52:00Z</dcterms:modified>
  <cp:revision>18</cp:revision>
  <dc:subject/>
  <dc:title>Сообщение о существенном факте:</dc:title>
</cp:coreProperties>
</file>