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, и об иных решениях, связанных с подготовкой, созывом и проведением общего собрания акционеров эмитента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Геокомп», в совершении которой имеется заинтересованность (Дополнительное соглашение № 1 к Договору </w:t>
              <w:br/>
              <w:t xml:space="preserve">№ 03.4-Д16.1-195 от 26.11.2007 о передаче в аренду недвижимого имущества, являющегося собственностью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Енисейское речное пароходство»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добрить сделку ОАО «Енисейское речное пароходство» с ООО «Геокомп», в совершении которой имеется заинтересованность, по которой вносятся изменения в условия Договора №03.4-Д16.1-195 от 26.11.2007 о передаче в аренду недвижимого имущества, являющегося собственностью </w:t>
              <w:br/>
              <w:t>ОАО «Енисейское речное пароходство». Сведения о совершаемой сделке содержатся в проекте Дополнительного соглашения № 1 к названному договору (Приложение 1)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НТЭК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оказывает дл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НТЭК» услуги по техническому обслуживанию, проверке и испытанию надувного спасательного плота модели ПСН-10-МК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НТЭК», в совершении которой имеется заинтересованность, по которой ОАО «Енисейское речное пароходство» оказывает для ОАО «НТЭК» услуги по техническому обслуживанию, проверке и испытанию надувного спасательного плота модели ПСН-10-МК в количестве 1 (одной) единицы. Сведения об одобряемой сделке содержатся в Приложении 2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Красноярский речно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Красноярский речной порт» оказывае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услуги по организации единого транспортного процесса, обслуживанию судо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Енисейское речное пароходство» в период с 01.04.2013 по 31.05.2013 по отправлению и прибытию грузов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организации единого транспортного процесса, обслуживанию судов ОАО «Енисейское речное пароходство» в период с 01.04.2013 по 31.05.2013 по отправлению и прибытию грузов, по цене 16,36 руб., без учета НДС, за одну тонну грузопотока, включающего в себя отправляемые и прибывающие грузы. Иные существенные условия одобряемой сделки содержатся в Приложении 4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включении вопроса «О сделке ОАО «Енисейское речное пароходство» с </w:t>
              <w:br/>
              <w:t>ОАО «ГМК «Норильский никель», в совершении которой имеется заинтересованность (Дополнительное соглашение к Договору займа № НН/165-2011 от 28.02.2011)» в повестку дня Общего собрания акционеров ОАО 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ключить в повестку дня Общего собрания акционеров ОАО «Енисейское речное пароходство» вопрос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к Договору займа № НН/165-2011 от 28.02.2011)</w:t>
            </w:r>
          </w:p>
          <w:p>
            <w:pPr>
              <w:pStyle w:val="Normal"/>
              <w:autoSpaceDE w:val="false"/>
              <w:ind w:left="180" w:right="97" w:hanging="0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 формулировкой решения:</w:t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«Одобрить сделку ОАО «Енисейское речное пароходство» с ОАО «ГМК «Норильский никель», в совершении которой имеется заинтересованность, по которой вносятся изменения в условия Договора займа № НН/165-2011 от 28.02.2011 в части увеличения лимита единовременной задолженности до 650 000 000 (Шестьсот пятьдесят миллионов) рублей, установления процентной ставки в размере равном ставке рефинансирования Банка России, действующей на дату заключения настоящего Дополнительного соглашения к Договору займа № НН/165-2011 от 28.02.2011 и предоставления Заемщику займа на срок до 11.08.2014. Сведения о существенных условиях одобряемой сделки содержатся в проекте Дополнительного соглашения к Договору займа </w:t>
              <w:br/>
              <w:t>№ НН/165-2011 от 28.02.2011 (Приложение)»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17» апреля 2013 года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07 от «18» апреля 2013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9» апреля 2013 г.                                    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1258" w:footer="0" w:bottom="1438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user</dc:creator>
  <dc:description/>
  <cp:keywords/>
  <dc:language>en-US</dc:language>
  <cp:lastModifiedBy>user</cp:lastModifiedBy>
  <cp:lastPrinted>2013-04-19T08:54:00Z</cp:lastPrinted>
  <dcterms:modified xsi:type="dcterms:W3CDTF">2013-04-19T01:36:00Z</dcterms:modified>
  <cp:revision>22</cp:revision>
  <dc:subject/>
  <dc:title>Сообщение о существенном факте</dc:title>
</cp:coreProperties>
</file>