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«Проведение заседания совета директоров и его повестка дня»</w:t>
      </w:r>
    </w:p>
    <w:p>
      <w:pPr>
        <w:pStyle w:val="Prilozheni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351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0049, город Красноярск, ул. Бограда, д. 15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6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153-F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73" w:right="-119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  <w:lang w:eastAsia="ru-RU"/>
                </w:rPr>
                <w:t>http://www.edisclosure.ru/portal/company.aspx?id=7202</w:t>
              </w:r>
            </w:hyperlink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60" w:leader="none"/>
                <w:tab w:val="left" w:pos="9540" w:leader="none"/>
              </w:tabs>
              <w:spacing w:before="0" w:after="0"/>
              <w:ind w:left="180" w:right="11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sz w:val="22"/>
                <w:szCs w:val="22"/>
              </w:rPr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  <w:br/>
            </w:r>
            <w:r>
              <w:rPr>
                <w:b/>
                <w:i/>
                <w:sz w:val="22"/>
                <w:szCs w:val="22"/>
              </w:rPr>
              <w:t>28 января 2013 год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9360" w:leader="none"/>
                <w:tab w:val="left" w:pos="9540" w:leader="none"/>
              </w:tabs>
              <w:spacing w:lineRule="exact" w:line="274"/>
              <w:ind w:left="180"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pacing w:val="-6"/>
                <w:sz w:val="22"/>
                <w:szCs w:val="22"/>
              </w:rPr>
              <w:t>2. Д</w:t>
            </w:r>
            <w:r>
              <w:rPr>
                <w:sz w:val="22"/>
                <w:szCs w:val="22"/>
              </w:rPr>
              <w:t>ата проведения заседания совета директоров (наблюдательного совета) эмитента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: </w:t>
              <w:br/>
            </w:r>
            <w:r>
              <w:rPr>
                <w:b/>
                <w:i/>
                <w:color w:val="000000"/>
                <w:spacing w:val="-6"/>
                <w:sz w:val="22"/>
                <w:szCs w:val="22"/>
              </w:rPr>
              <w:t>04 февраля 2013 года</w:t>
            </w:r>
            <w:r>
              <w:rPr>
                <w:color w:val="000000"/>
                <w:spacing w:val="-6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9360" w:leader="none"/>
                <w:tab w:val="left" w:pos="9540" w:leader="none"/>
              </w:tabs>
              <w:spacing w:lineRule="exact" w:line="274"/>
              <w:ind w:left="180" w:right="113" w:hanging="0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2.3. </w:t>
            </w:r>
            <w:r>
              <w:rPr>
                <w:sz w:val="22"/>
                <w:szCs w:val="22"/>
              </w:rPr>
              <w:t xml:space="preserve">Повестка дн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ind w:left="180" w:right="61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. О повестке дня заседания Совета директоров ОАО «Енисейское речное пароходство».</w:t>
            </w:r>
          </w:p>
          <w:p>
            <w:pPr>
              <w:pStyle w:val="Normal"/>
              <w:widowControl w:val="false"/>
              <w:ind w:left="180" w:right="61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. О сделке ОАО «Енисейское речное пароходство» с ОАО «Красноярский речной порт», в совершении которой имеется заинтересованность, по которой ОАО «Красноярский речной порт» выполняет для ОАО «Енисейское речное пароходство» работы по ремонту судов в количестве 7 (семи) единиц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______________________________________________________ А.Б. Ив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2. Дата «29» января 2013 г.                                                   М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360" w:footer="0" w:bottom="540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Arial" w:hAnsi="Arial" w:cs="Arial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2"/>
      <w:ind w:hanging="346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sclosure.ru/portal/company.aspx?id=72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14:00Z</dcterms:created>
  <dc:creator>user</dc:creator>
  <dc:description/>
  <cp:keywords/>
  <dc:language>en-US</dc:language>
  <cp:lastModifiedBy>user</cp:lastModifiedBy>
  <cp:lastPrinted>2012-12-24T09:05:00Z</cp:lastPrinted>
  <dcterms:modified xsi:type="dcterms:W3CDTF">2013-01-29T03:17:00Z</dcterms:modified>
  <cp:revision>9</cp:revision>
  <dc:subject/>
  <dc:title>Сообщение о существенном факте:</dc:title>
</cp:coreProperties>
</file>