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0"/>
          <w:szCs w:val="20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«О проведении Общего собрания акционеров эмитента, </w:t>
        <w:br/>
        <w:t>а также о решениях, принятых Общим собранием акционеров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35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049, город Красноярск, ул. Бограда, д. 1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240266141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245100058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53-F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bCs/>
              </w:rPr>
            </w:pPr>
            <w:r>
              <w:rPr/>
              <w:t xml:space="preserve">2.1. Вид общего собрания акционеров эмитента: </w:t>
            </w:r>
            <w:r>
              <w:rPr>
                <w:b/>
                <w:bCs/>
                <w:i/>
              </w:rPr>
              <w:t>внеочередное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2. Форма проведения общего собрания акционеров эмитента: </w:t>
            </w:r>
            <w:r>
              <w:rPr>
                <w:b/>
                <w:i/>
              </w:rPr>
              <w:t>собрание (совместное присутствие)</w:t>
            </w:r>
            <w:r>
              <w:rPr/>
              <w:t>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2.3. Дата, место, время проведения общего собрания акционеров эмитента: 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проведения общего собрания – 25 декабря 2012 года,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сто проведения общего собрания – 660049, город Красноярск, ул. Бограда, д. 15,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i/>
              </w:rPr>
              <w:t>время проведения общего собрания акционеров</w:t>
            </w:r>
            <w:r>
              <w:rPr>
                <w:b/>
                <w:bCs/>
                <w:i/>
              </w:rPr>
              <w:t xml:space="preserve"> – 14:00 часов по часовому поясу г. Краснояр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4. Кворум общего собрания акционеров эмитента: </w:t>
            </w:r>
            <w:r>
              <w:rPr>
                <w:b/>
                <w:i/>
              </w:rPr>
              <w:t>счетная комиссия установила, что на момент окончания обсуждения последнего вопроса повестки дня общего собрания, для участия во внеочередном общем собрании акционеров зарегистрировались 5 акционеров и представителей акционеров, обладающих 111 560 размещенными голосующими акциям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.3 ст.60 Федерального Закона "Об акционерных обществах" при определении кворума и подведении итогов голосования были учтены также голоса, представленные бюллетенями для голосования, направленными акционерам и полученными от них в установленные сроки (не позднее, чем за два дня до даты проведения общего Собрания). Всего было получено таких бюллетеней от 24 акционеров и представителей акционеров, обладающих 168 861 размещенными голосующими акциям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им образом, всего на собрании были представлены акционеры, количество голосов которых составляет 280 421, что равно 86.3131 % от числа размещенных голосующих акций Общества. Кворум для открытия Собрания имеетс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.1 ст.58 Федерального Закона "Об акционерных обществах" общее собрание акционеров Общества правомочно (имеет кворум), поскольку в нем приняли участие акционеры, обладающие в совокупности более чем половиной голосов размещенных голосующих акций Обще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60" w:after="0"/>
              <w:ind w:left="426" w:hanging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досрочном прекращении полномочий членов Совета директоров ОАО 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60" w:after="0"/>
              <w:ind w:left="426" w:hanging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избрании членов Совета директоров ОАО 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60" w:after="0"/>
              <w:ind w:left="426" w:hanging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165-2011 от 28.02.201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60" w:after="0"/>
              <w:ind w:left="426" w:hanging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313-2012 от 02.04.2012).</w:t>
            </w:r>
          </w:p>
          <w:p>
            <w:pPr>
              <w:pStyle w:val="2"/>
              <w:ind w:left="0" w:right="61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ind w:left="0" w:right="61" w:hanging="0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 повестки дня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О досрочном прекращении полномочий членов Совета директоров ОАО «Енисейское речное пароходство»</w:t>
            </w:r>
            <w:r>
              <w:rPr/>
              <w:t>.</w:t>
            </w:r>
          </w:p>
          <w:tbl>
            <w:tblPr>
              <w:tblW w:w="9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260"/>
            </w:tblGrid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280 42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КВОРУМ по данному вопросу ИМЕЕТСЯ (%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>86.3131</w:t>
                  </w:r>
                </w:p>
              </w:tc>
            </w:tr>
          </w:tbl>
          <w:p>
            <w:pPr>
              <w:pStyle w:val="2"/>
              <w:ind w:left="0" w:right="6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9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3928"/>
              <w:gridCol w:w="3420"/>
            </w:tblGrid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80 396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99.991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7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18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Досрочно прекратить полномочия членов Совета директоров ОАО «Енисейское речное пароходство»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3" w:leader="none"/>
              </w:tabs>
              <w:rPr/>
            </w:pPr>
            <w:r>
              <w:rPr/>
              <w:t>ПРИНЯТО.</w:t>
            </w:r>
          </w:p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>
                <w:b/>
              </w:rPr>
              <w:t>Кворум и итоги голосования по вопросу № 2 повестки дня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Избрание членов Совета директоров ОАО «Енисейское речное пароходство»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9"/>
              <w:gridCol w:w="2340"/>
              <w:gridCol w:w="1106"/>
              <w:gridCol w:w="1414"/>
            </w:tblGrid>
            <w:tr>
              <w:trPr>
                <w:cantSplit w:val="true"/>
              </w:trPr>
              <w:tc>
                <w:tcPr>
                  <w:tcW w:w="73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 / число голосов для кумулятивного голосования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 573 76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 / число голосов для кумулятивного голосования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421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 084 63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31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№ </w:t>
                  </w:r>
                  <w:r>
                    <w:rPr/>
                    <w:t>п/п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 для кумулятивного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ЗА"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right="4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ндидаты в члены Совета директоров 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ичество голос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Абрамов Владимир Владими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 0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Югов Александр Серге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 4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Корниенко Игорь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Вовк Виктор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 9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Батурина Галина Николаевн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 4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Мустафина Юлия Николаевн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вчаров Евгений Владими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6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Лыков Андрей Евгень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5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Будзинский Николай Викто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66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Аглушевич Сергей Викто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5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Рыбников Валерий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59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Лабутин Андрей Алексе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5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Лукьянов Алексей Валерь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6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Бычков Андрей Борис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ихаль Сергей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убанов Константин Виталь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Избрать членами Совета директоров ОАО «Енисейское речное пароходство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. Абрамова Владимира Владимир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2. Вовка Виктора Никола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 xml:space="preserve">3. Батурину Галину Николаевну 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 xml:space="preserve">4. Югова Александра Сергеевича 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5. Будзинского Николая Виктор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6. Овчарова Евгения Владимир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7. Лукьянова Алексея Валерь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8. Рыбникова Валерия Никола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 xml:space="preserve">9. Аглушевича Сергея Викторовича 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0. Лыкова Андрея Евгень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1. Лабутина Андрея Алексе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.</w:t>
            </w:r>
          </w:p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>
                <w:b/>
              </w:rPr>
              <w:t>Кворум и итоги голосования по вопросу № 3 повестки дн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165-2011 от 28.02.2011)</w:t>
            </w:r>
            <w:r>
              <w:rPr>
                <w:bCs/>
              </w:rPr>
              <w:t>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1 77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53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>
                      <w:b/>
                    </w:rPr>
                    <w:t xml:space="preserve">111 758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528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26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займа № НН/165-2011 от 28.02.2011 в части установления процентной ставки в размере равном ставке рефинансирования Банка России, действующей на дату заключения дополнительного соглашения к договору займа. Сведения о существенных условиях одобряемой сделки содержатся в проекте Дополнительного соглашения к Договору займа № НН/165-2011 от 28.02.2011 (Приложение 1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.</w:t>
            </w:r>
          </w:p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>
                <w:b/>
              </w:rPr>
              <w:t>Кворум и итоги голосования по вопросу № 4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313-2012 от 02.04.2012)</w:t>
            </w:r>
            <w:r>
              <w:rPr/>
              <w:t>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1 77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5398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3600"/>
            </w:tblGrid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>
                      <w:b/>
                    </w:rPr>
                    <w:t xml:space="preserve">111 760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529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26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займа № НН/313-2012 от 02.04.2012 в части продления срока предоставления займа до 06.04.2014 и установления процентной ставки в размере равном ставке рефинансирования Банка России, действующей на дату заключения дополнительного соглашения к договору займа. Сведения о существенных условиях одобряемой сделки содержатся в проекте Дополнительного соглашения к Договору займа № НН/313-2012 от 02.04.2012 (Приложение 2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7. </w:t>
            </w:r>
            <w:r>
              <w:rPr/>
              <w:t>Дата составления и номер протокола общего собрания акционеров эмитента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i/>
              </w:rPr>
              <w:t xml:space="preserve">Протокол №3 от </w:t>
            </w:r>
            <w:r>
              <w:rPr>
                <w:b/>
                <w:i/>
              </w:rPr>
              <w:t>26 декабря 2012 года.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Генеральный директор  _______________________________________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Дата «27» декабря 2012 г.                                                     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;Times New Roman" w:hAnsi="Arial;Times New Roman" w:cs="Arial;Times New Roman"/>
      <w:b w:val="false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Terminal" w:hAnsi="Symbol;Terminal" w:cs="Symbol;Terminal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cs="Times New Roman;Bookman Old Style"/>
    </w:rPr>
  </w:style>
  <w:style w:type="character" w:styleId="WW8Num16z2">
    <w:name w:val="WW8Num16z2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;Times New Roman" w:hAnsi="Arial;Times New Roman" w:cs="Arial;Times New Roman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28">
    <w:name w:val="Font Style28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31">
    <w:name w:val="Font Style31"/>
    <w:basedOn w:val="Style11"/>
    <w:qFormat/>
    <w:rPr>
      <w:rFonts w:ascii="Arial;Times New Roman" w:hAnsi="Arial;Times New Roman" w:cs="Arial;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;Bookman Old Styl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;Times New Roman" w:hAnsi="Arial;Times New Roman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ＭＳ 明朝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Bookman Old Style" w:hAnsi="Times New Roman;Bookman Old Style" w:eastAsia="MS Mincho;ＭＳ 明朝" w:cs="Times New Roman;Bookman Old Style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Bookman Old Style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3" w:right="40" w:hanging="0"/>
      <w:jc w:val="both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keepNext w:val="true"/>
      <w:spacing w:lineRule="atLeast" w:line="240" w:before="0" w:after="240"/>
      <w:ind w:left="142" w:right="40" w:hanging="142"/>
      <w:jc w:val="both"/>
    </w:pPr>
    <w:rPr>
      <w:rFonts w:ascii="Arial;Times New Roman" w:hAnsi="Arial;Times New Roman" w:cs="Arial;Times New Roman"/>
      <w:i/>
      <w:iCs/>
      <w:spacing w:val="-2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5:00Z</dcterms:created>
  <dc:creator>PPhilimoshin</dc:creator>
  <dc:description/>
  <cp:keywords/>
  <dc:language>en-US</dc:language>
  <cp:lastModifiedBy>user</cp:lastModifiedBy>
  <cp:lastPrinted>2012-12-27T10:12:00Z</cp:lastPrinted>
  <dcterms:modified xsi:type="dcterms:W3CDTF">2012-12-27T04:14:00Z</dcterms:modified>
  <cp:revision>4</cp:revision>
  <dc:subject/>
  <dc:title>Приложение 1</dc:title>
</cp:coreProperties>
</file>