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ГМК «Норильский никель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получает в аренду о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ГМК «Норильский никель» речные суда без экипажа (плавучий кран «КПЛ-5/30 №788», разъездной теплоход «Типтур», баржа-площадка «Бурема», буксир-толкач «Понур», баржа-площадка «М-202»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олучает в аренду от ОАО «ГМК «Норильский никель» речные суда без экипажа (плавучий кран «КПЛ-5/30 №788», разъездной теплоход «Типтур», баржа-площадка «Бурема», буксир-толкач «Понур», баржа-площадка «М-202») на неопределенный срок. Цена и иные существенные условия сделки содержатся в проекте Договора аренды речных судов (без экипажа) (Приложение 3).</w:t>
            </w:r>
          </w:p>
          <w:p>
            <w:pPr>
              <w:pStyle w:val="Style20"/>
              <w:widowControl/>
              <w:tabs>
                <w:tab w:val="clear" w:pos="708"/>
                <w:tab w:val="left" w:pos="267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/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2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 выполняет дл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Енисейское речное пароходство» работы по ремонту несамоходной баржи-площадки с грузовым бункером для перевозки сыпучих грузов «МП-3356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-площадки с грузовым бункером для перевозки сыпучих грузов «МП-3356» (идентификационный номер Е-1-0359), со сроком выполнения работ: с 01.01.2013 по 28.02.2013. Цена и иные существенные условия сделки содержатся в Приложениях №4 и №5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18» декабря 2012 года.</w:t>
            </w:r>
          </w:p>
          <w:p>
            <w:pPr>
              <w:pStyle w:val="Normal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</w:t>
            </w:r>
            <w:r>
              <w:rPr>
                <w:b/>
                <w:sz w:val="22"/>
                <w:szCs w:val="22"/>
              </w:rPr>
              <w:t>протокола</w:t>
            </w:r>
            <w:r>
              <w:rPr>
                <w:sz w:val="22"/>
                <w:szCs w:val="22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30 от «19» декабря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» декабр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143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2-12-20T09:20:00Z</cp:lastPrinted>
  <dcterms:modified xsi:type="dcterms:W3CDTF">2012-12-20T01:22:00Z</dcterms:modified>
  <cp:revision>12</cp:revision>
  <dc:subject/>
  <dc:title>Сообщение о существенном факте</dc:title>
</cp:coreProperties>
</file>