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7 дека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18 </w:t>
            </w:r>
            <w:r>
              <w:rPr>
                <w:b/>
                <w:i/>
                <w:sz w:val="22"/>
                <w:szCs w:val="22"/>
              </w:rPr>
              <w:t>декабря</w:t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сделке ОАО «Енисейское речное пароходство» с ОАО «Таймырбыт» (Соглашение № 2 к Договору аренды, услуг по содержанию и ремонту нежилого помещения и коммунального обслуживания № 1/41 от 23.12.2011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Об определении цены услуг ОАО «Енисейское речное пароходство», оказываемых </w:t>
              <w:br/>
              <w:t>ЗАО «Таймырская топливная компания» по Дополнительному соглашению № 1 к Договору на организацию перевозок грузов № 10.1-03.1-16.1-357 от 02.08.2012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3. О включении вопроса «О сделке ОАО «Енисейское речное пароходство» с ЗАО «Таймырская топливная компания», в совершении которой имеется заинтересованность, по которой </w:t>
              <w:br/>
              <w:t>ОАО «Енисейское речное пароходство» оказывает ЗАО «Таймырская топливная компания» услуги по перевозке нефтепродуктов наливом и в б/таре и очистке судов в навигацию 2012 года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б определении размера оплаты услуг аудитора ОАО «Енисейское речное пароходство» за 2012 год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олучает в аренду от ОАО «ГМК «Норильский никель» речные суда без экипажа (плавучий кран «КПЛ-5/30 №788, разъездной теплоход «Типтур», баржа-площадка «Бурема», буксир-толкач «Понур», баржа-площадка «М-202»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 xml:space="preserve">6. О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сделке ОАО «Енисейское речное пароходство» с ОАО «ГМК «Норильский никель», по которой ОАО «Енисейское речное пароходство» получает в аренду от ОАО «ГМК «Норильский никель» речные суда без экипажа (плавучий кран «КПЛ-5/30 №788, разъездной теплоход «Типтур», баржа-площадка «Бурема», буксир-толкач «Понур», баржа-площадка «М-202»)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-площадки с грузовым бункером для перевозки сыпучих грузов «МП-3356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7» декабря 2012 г.    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2-11-29T11:14:00Z</cp:lastPrinted>
  <dcterms:modified xsi:type="dcterms:W3CDTF">2012-12-07T06:21:00Z</dcterms:modified>
  <cp:revision>5</cp:revision>
  <dc:subject/>
  <dc:title>Сообщение о существенном факте:</dc:title>
</cp:coreProperties>
</file>