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>2.1. Кворум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 xml:space="preserve"> квор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ел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2"/>
                <w:szCs w:val="22"/>
              </w:rPr>
              <w:t>решения приняты по всем вопросам повестки дня.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1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НТЭК», в совершении которой имеется заинтересованность (Дополнительное соглашение № 1 к Договору буксировки № 10.1-03.1-16.1-364 от 10.10.2012)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обрить сделку ОАО «Енисейское речное пароходство» с ОАО «НТЭК», в совершении которой имеется заинтересованность, по которой вносятся изменения в условия Договора буксировки </w:t>
              <w:br/>
              <w:t>№ 10.1-03.1-16.1-364 от 10.10.2012 в части изменения буксируемого объекта, даты и времени начала буксировки. Существенные условия одобряемой сделки содержатся в проекте Дополнительного соглашения № 1 (Приложение 1).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2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Лесосибирский порт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выполняет для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Лесосибирский порт» работы по ремонту баржи-площадки «РВ-44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выполняет для ОАО «Лесосибирский порт» работы по ремонту баржи-площадки «РВ-44», по цене работ в размере 5 579 694 (Пять миллионов пятьсот семьдесят девять тысяч шестьсот девяносто четыре) руб. 04 коп., в том числе НДС в размере 851 139 (Восемьсот пятьдесят одна тысяча сто тридцать девять) руб. 77 коп., со сроком выполнения работ: с 01.11.2012 по 30.06.2013. Иные существенные условия сделки содержатся в Приложениях 2 и 3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3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Лесосибирский порт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выполняет для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Лесосибирский порт» работы по ремонту судов в количестве 6 (шести) единиц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брить сделку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выполняет для ОАО «Лесосибирский порт» работы по ремонту судов в количестве 6 (шести) единиц, по цене работ в размере 809 770 (Восемьсот девять тысяч семьсот семьдесят) руб. 75 коп., в том числе НДС в размере 123 524 (Сто двадцать три тысячи пятьсот двадцать четыре) руб. 35 коп., со сроком выполнения работ: с 01.11.2012 по 15.05.2013. Иные существенные условия сделки содержатся в Приложениях 4-10.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Style w:val="FontStyle30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4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Таймырская топливная компания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оказывае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Таймырская топливная компания» услуги по буксировке нефтеперекачивающей станции «НПС Р-76»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 с ЗАО «Таймырская топливная компания», в совершении которой имеется заинтересованность, по которой ОАО «Енисейское речное пароходство» оказывает ЗАО «Таймырская топливная компания» услуги по буксировке нефтеперекачивающей станции «НПС Р-76» в осенний период навигации 2012г. и в весенний период навигации 2013г. по цене, установленной в следующем порядк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о маршруту Дудинка - Красноярск в 2012 году при предъявлении судна к буксировке после сроков обязательного приема - 01 октября 2012г. тариф за буксировку составляет 5 831 (Пять тысяч восемьсот тридцать один) руб. 86 коп. за тонну водоизмещения, без учета НД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о маршруту Красноярск - Дудинка в 2013 году тариф за буксировку составляет 4 819 (Четыре тысячи восемьсот девятнадцать) руб. 16 коп. за тонну водоизмещения, без учета НДС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ая стоимость услуг по буксировке составляет 8 458 401 (Восемь миллионов четыреста пятьдесят восемь тысяч четыреста один) руб. 02 коп., в том числе НДС 18% - 1 290 264 (Один миллион двести девяносто тысяч двести шестьдесят четыре) руб. 56 коп. Иные существенные условия одобряемой сделки содержатся в проекте договора буксировки (Приложение 11)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5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ГМК «Норильский никель», в совершении которой имеется заинтересованность (Дополнительное соглашение № 1 к Договору об использовании контейнеров № ЗТФ-262/12 (10.2-03.1-16.1-453) от 01.08.2012),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добрить сделку ОАО «Енисейское речное пароходство» с ОАО «ГМК «Норильский никель», в совершении которой имеется заинтересованность, по которой вносятся изменения в условия Договора об использовании контейнеров ОАО «ГМК «Норильский никель» № ЗТФ-262/12 (10.2-03.1-16.1-453) от 01.08.2012 в части определения платы за пользование контейнерами, которая определяется </w:t>
              <w:br/>
              <w:t xml:space="preserve">по ставкам «Прейскуранта на работы и услуги Заполярного транспортного филиала </w:t>
              <w:br/>
              <w:t>ОАО «ГМК «Норильский никель», действующим на момент оказания услуг, кроме того НДС, в соответствии с действующим налоговым законодательством РФ. Сведения об иных существенных условий одобряемой сделки содержатся в проекте Дополнительного соглашения № 1 (Приложение 12)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«03» декабря 2012 года.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составления и номер </w:t>
            </w:r>
            <w:r>
              <w:rPr>
                <w:b/>
                <w:sz w:val="22"/>
                <w:szCs w:val="22"/>
              </w:rPr>
              <w:t>протокола</w:t>
            </w:r>
            <w:r>
              <w:rPr>
                <w:sz w:val="22"/>
                <w:szCs w:val="22"/>
              </w:rPr>
              <w:t xml:space="preserve">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Енисейское речное пароходство» № 29 от «03» декабря 2012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_____А.Б. Иванов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3.2. Дата «04» декабря 2012 г.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2" w:gutter="0" w:header="0" w:top="899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9:00Z</dcterms:created>
  <dc:creator>user</dc:creator>
  <dc:description/>
  <cp:keywords/>
  <dc:language>en-US</dc:language>
  <cp:lastModifiedBy>user</cp:lastModifiedBy>
  <cp:lastPrinted>2012-12-04T11:40:00Z</cp:lastPrinted>
  <dcterms:modified xsi:type="dcterms:W3CDTF">2012-12-04T03:56:00Z</dcterms:modified>
  <cp:revision>11</cp:revision>
  <dc:subject/>
  <dc:title>Сообщение о существенном факте</dc:title>
</cp:coreProperties>
</file>