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  <w:sz w:val="22"/>
                <w:szCs w:val="22"/>
              </w:rPr>
              <w:t>15 ноября 2012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03 декабря 2012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 сделке ОАО «Енисейское речное пароходство» с ОАО «НТЭК», в совершении которой имеется заинтересованность (Дополнительное соглашение № 1 к Договору буксировки № 10.1-03.1-16.1-364 от 10.10.2012).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баржи-площадки «РВ-44»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выполняет для ОАО «Лесосибирский порт» работы по ремонту судов в количестве 6 (шести) единиц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4. О сделке ОАО «Енисейское речное пароходство» с ЗАО «Таймырская топливная компания», в совершении которой имеется заинтересованность, по которой ОАО «Енисейское речное пароходство» оказывает ЗАО «Таймырская топливная компания» услуги по буксировке нефтеперекачивающей станции «НПС Р-76».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О сделке ОАО «Енисейское речное пароходство» с ОАО «ГМК «Норильский никель», в совершении которой имеется заинтересованность (Дополнительное соглашение № 1 к Договору об использовании контейнеров № ЗТФ-262/12 (10.2-03.1-16.1-453) от 01.08.2012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 А.В. Яков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6» ноября 2012 г.    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3:00Z</dcterms:created>
  <dc:creator>user</dc:creator>
  <dc:description/>
  <cp:keywords/>
  <dc:language>en-US</dc:language>
  <cp:lastModifiedBy>user</cp:lastModifiedBy>
  <cp:lastPrinted>2012-11-16T08:57:00Z</cp:lastPrinted>
  <dcterms:modified xsi:type="dcterms:W3CDTF">2012-11-16T00:59:00Z</dcterms:modified>
  <cp:revision>7</cp:revision>
  <dc:subject/>
  <dc:title/>
</cp:coreProperties>
</file>