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09 октября 2012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10 октября 2012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 созыве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О форме проведения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3. О дате (в том числе о дате окончания приема бюллетеней для голосования на внеочередном Общем собрании акционеров ОАО «Енисейское речное пароходство»), месте, времени (в том числе времени начала регистрации лиц, участвующих во внеочередном Общем собрании акционеров </w:t>
              <w:br/>
              <w:t>ОАО «Енисейское речное пароходство») проведения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4. Об утверждении почтовых адресов, по которым акционеры могут направлять заполненные бюллетени для голосования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5. О дате составления списка лиц, имеющих право на участие во внеочередном Общем собрании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/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6.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Об определении категории (типа) привилегированных акций, владельцы которых обладают правом голоса по вопросам повестки дня внеочередного Общего собрания акционеров </w:t>
              <w:br/>
              <w:t>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7. Об утверждении повестки дня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autoSpaceDE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8. О порядке и тексте сообщения акционерам о проведении внеочередного Общего собрания акционеров ОАО «Енисейское речное пароходство»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9. О перечне информации (материалов), предоставляемой лицам, имеющим право на участие во внеочередном Общем собрании акционеров ОАО «Енисейское речное пароходство», при подготовке к проведению внеочередного Общего собрания акционеров ОАО «Енисейское речное пароходство», и порядке ее предоставления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_______________________ А.Б. 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10» октября 2012 г.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3:00Z</dcterms:created>
  <dc:creator>user</dc:creator>
  <dc:description/>
  <cp:keywords/>
  <dc:language>en-US</dc:language>
  <cp:lastModifiedBy>user</cp:lastModifiedBy>
  <dcterms:modified xsi:type="dcterms:W3CDTF">2012-10-10T02:31:00Z</dcterms:modified>
  <cp:revision>3</cp:revision>
  <dc:subject/>
  <dc:title/>
</cp:coreProperties>
</file>