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Проведение заседания совета директоров и его повестка дня»</w:t>
      </w:r>
    </w:p>
    <w:p>
      <w:pPr>
        <w:pStyle w:val="Prilozheni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351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049, город Красноярск, ул. Бограда, д. 15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6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53-F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73" w:right="-119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eastAsia="ru-RU"/>
                </w:rPr>
                <w:t>http://www.edisclosure.ru/portal/company.aspx?id=7202</w:t>
              </w:r>
            </w:hyperlink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60" w:leader="none"/>
                <w:tab w:val="left" w:pos="9540" w:leader="none"/>
              </w:tabs>
              <w:spacing w:before="0" w:after="0"/>
              <w:ind w:left="181" w:right="1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</w:rPr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  <w:br/>
            </w:r>
            <w:r>
              <w:rPr>
                <w:b/>
                <w:i/>
                <w:sz w:val="22"/>
                <w:szCs w:val="22"/>
              </w:rPr>
              <w:t>06 сентября 2012 год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  <w:tab w:val="left" w:pos="9540" w:leader="none"/>
              </w:tabs>
              <w:ind w:left="181"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pacing w:val="-6"/>
                <w:sz w:val="22"/>
                <w:szCs w:val="22"/>
              </w:rPr>
              <w:t>2. Д</w:t>
            </w:r>
            <w:r>
              <w:rPr>
                <w:sz w:val="22"/>
                <w:szCs w:val="22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: </w:t>
              <w:br/>
            </w:r>
            <w:r>
              <w:rPr>
                <w:b/>
                <w:i/>
                <w:color w:val="000000"/>
                <w:spacing w:val="-6"/>
                <w:sz w:val="22"/>
                <w:szCs w:val="22"/>
              </w:rPr>
              <w:t>07 сентября 2012 года</w:t>
            </w:r>
            <w:r>
              <w:rPr>
                <w:color w:val="000000"/>
                <w:spacing w:val="-6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  <w:tab w:val="left" w:pos="9540" w:leader="none"/>
              </w:tabs>
              <w:ind w:left="181" w:right="113" w:hanging="0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1. О повестке дня заседания Совета директоров ОАО «Енисейское речное пароходство».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2. О сделке ОАО «Енисейское речное пароходство» с ОАО «Красноярская судоверфь», в совершении которой имеется заинтересованность, по которой ОАО «Красноярская судоверфь» выполняет для ОАО «Енисейское речное пароходство» работы по изготовлению и установке металлической части надстройки и рубки на теплоходе «ОМ-137».</w:t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3. О сделке ОАО «Енисейское речное пароходство» с ЗАО КБ «КЕДР», в совершении которой имеется заинтересованность, - договоре поручительства, по которому ОАО «Енисейское речное пароходство» принимает на себя обязательства перед ЗАО КБ «КЕДР» по полному погашению задолженности ОАО «Красноярская судоверфь» в случае неисполнения либо ненадлежащего исполнения последним его обязательств по договору о предоставлении банковской гарантии, заключенному между ОАО «Красноярская судоверфь» и ЗАО КБ «КЕДР».</w:t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4. О сделке ОАО «Енисейское речное пароходство с ЗАО КБ «КЕДР», - договоре поручительства, по которому ОАО «Енисейское речное пароходство» принимает на себя обязательства перед ЗАО КБ «КЕДР» по полному погашению задолженности ОАО «Красноярская судоверфь» в случае неисполнения либо ненадлежащего исполнения последним его обязательств по договору о предоставлении банковской гарантии, заключенному между ОАО «Красноярская судоверфь» и </w:t>
              <w:br/>
              <w:t>ЗАО КБ «КЕДР».</w:t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5. Об определении цены имущества ОАО «Енисейское речное пароходство», передаваемого </w:t>
              <w:br/>
              <w:t>ОАО «ГМК «Норильский никель» по Дополнительному соглашению к Договору займа № НН/165-2011 от 28.02.2011.</w:t>
            </w:r>
          </w:p>
          <w:p>
            <w:pPr>
              <w:pStyle w:val="Normal"/>
              <w:widowControl w:val="false"/>
              <w:ind w:left="180" w:right="113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6. О включении вопроса «О сделке ОАО «Енисейское речное пароходство» с ОАО «ГМК «Норильский никель», в совершении которой имеется заинтересованность (Дополнительное соглашение к Договору займа № НН/165-2011 от 28.02.2011)» в повестку дня Общего собрания акционеров ОАО «Енисейское речное пароходство». </w:t>
            </w:r>
          </w:p>
          <w:p>
            <w:pPr>
              <w:pStyle w:val="Normal"/>
              <w:widowControl w:val="false"/>
              <w:ind w:left="180" w:right="113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7. О сделке ОАО «Енисейское речное пароходство» с ОАО «ГМК «Норильский никель» (Дополнительное соглашение к Договору займа № НН/165-2011 от 28.02.2011)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_______________________ А.Б. Ив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2. Дата «07» сентября 2012 г.                    М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360" w:footer="0" w:bottom="540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sclosure.ru/portal/company.aspx?id=72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12:00Z</dcterms:created>
  <dc:creator>user</dc:creator>
  <dc:description/>
  <cp:keywords/>
  <dc:language>en-US</dc:language>
  <cp:lastModifiedBy>user</cp:lastModifiedBy>
  <dcterms:modified xsi:type="dcterms:W3CDTF">2012-09-07T00:53:00Z</dcterms:modified>
  <cp:revision>5</cp:revision>
  <dc:subject/>
  <dc:title/>
</cp:coreProperties>
</file>