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1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03 сентября 2012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ind w:left="181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12 сентября 2012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ind w:left="181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1. О сделке ОАО «Енисейское речное пароходство» с ОАО «НТЭК», в совершении которой имеется заинтересованность, по которой ОАО «Енисейское речное пароходство» передает в аренду </w:t>
              <w:br/>
              <w:t>ОАО «НТЭК» плавкран «КПЛ-5-30 №74»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О сделке ОАО «Енисейское речное пароходство» с ОАО «Красноярская судоверфь», в совершении которой имеется заинтересованность, по которой ОАО «Енисейское речное пароходство» передает ОАО «Красноярская судоверфь» в аренду движимое имущество (кран портальный «Ганц») в 2012 году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3. Об определении цены имущества ОАО «Енисейское речное пароходство», получаемого от </w:t>
              <w:br/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ru-RU"/>
              </w:rPr>
              <w:t>OA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О «ГМК «Норильский никель» по Дополнительному соглашению к Договору займа № НН/313-2012 от 02.04.2012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4. О включении вопроса «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к Договору займа № НН/313-2012 от 02.04.2012)» в повестку дня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5. О сделке ОАО «Енисейское речное пароходство» с ОАО «ГМК «Норильский никель» (Дополнительное соглашение к Договору займа № НН/313-2012 от 02.04.2012)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6. Об определении цены услуг ОАО «Енисейское речное пароходство», оказываемых ОАО «НТЭК» по буксировке плавкрана «КПЛ-5-30 № 74» в навигацию 2012 года.</w:t>
            </w:r>
          </w:p>
          <w:p>
            <w:pPr>
              <w:pStyle w:val="Normal"/>
              <w:widowControl w:val="false"/>
              <w:ind w:left="181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7. О сделке ОАО «Енисейское речное пароходство» с ОАО «НТЭК», в совершении которой имеется заинтересованность, по которой ОАО «Енисейское речное пароходство» оказывает ОАО «НТЭК» услуги по буксировке плавкрана «КПЛ-5-30 № 74» в навигацию 2012 года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8. Об определении цены услуг ОАО «Енисейское речное пароходство», оказываемых </w:t>
              <w:br/>
              <w:t>ОАО «Норильскгазпром» по перевозке нефтепродуктов наливом и очистке судов в навигацию 2012 года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9. О сделке ОАО «Енисейское речное пароходство» с ОАО «Норильскгазпром», в совершении которой имеется заинтересованность (Дополнительное соглашение № 1 к Договору на организацию перевозок нефтепродуктов наливом № 105/2012/10.1-03.1-16.1-434 от 20.07.2012)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10. О сделке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получает в аренду от ОАО «Лесосибирский порт» несамоходный плавучий кран «КПЛ 16/30 </w:t>
              <w:br/>
              <w:t>№ 102»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11. О сделке ОАО «Енисейское речное пароходство» с ОАО «Лесосибирский порт», по которой </w:t>
              <w:br/>
              <w:t>ОАО «Енисейское речное пароходство» получает в аренду от ОАО «Лесосибирский порт» несамоходный плавучий кран «КПЛ 16/30 № 102»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2. О сделке ОАО «Енисейское речное пароходство» с ОАО «Лесосибирский порт», в совершении которой имеется заинтересованность, (Дополнительное соглашение к Договору краткосрочной аренды судов (с экипажем) № 10.1-03.1-16.2-117 от 19.07.2012)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3. О сделке ОАО «Енисейское речное пароходство» с ОАО «Лесосибирский порт», по которой вносятся изменения в условия Договора краткосрочной аренды судов (с экипажем) № 10.1-03.1-16.2-117 от 19.07.2012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4. 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погрузочно-разгрузочные работы и оказывает ОАО «Енисейское речное пароходство» услуги по хранению грузов и иные услуги в период с 01.10.2012 по 31.12.2012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5. 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оказывает ОАО «Енисейское речное пароходство» услуги по организации единого транспортного процесса, обслуживанию судов ОАО «Енисейское речное пароходство» в период с 01.09.2012 по 31.12.2012 по отправлению и прибытию грузов.</w:t>
            </w:r>
          </w:p>
          <w:p>
            <w:pPr>
              <w:pStyle w:val="Normal"/>
              <w:autoSpaceDE w:val="false"/>
              <w:ind w:left="181" w:right="113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16. О сделке ОАО «Енисейское речное пароходство» с ООО «Геокомп», в совершении которой имеется заинтересованность (Дополнительное соглашение №1 к Договору № 03.4-Д16.1-195 от 26.11.2007 о передаче в аренду недвижимого имущества, являющегося собственностью </w:t>
              <w:br/>
              <w:t>ОАО «Енисейское речное пароходство»).</w:t>
            </w:r>
          </w:p>
          <w:p>
            <w:pPr>
              <w:pStyle w:val="Normal"/>
              <w:widowControl w:val="false"/>
              <w:ind w:left="181" w:right="113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7. О сделке ОАО «Енисейское речное пароходство» с ООО «Геокомп» (Дополнительное соглашение №1 к Договору № 03.4-Д16.1-195 от 26.11.2007 о передаче в аренду недвижимого имущества, являющегося собственностью ОАО «Енисейское речное пароходство»)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04» сентября 2012 г.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2:00Z</dcterms:created>
  <dc:creator>user</dc:creator>
  <dc:description/>
  <cp:keywords/>
  <dc:language>en-US</dc:language>
  <cp:lastModifiedBy>user</cp:lastModifiedBy>
  <dcterms:modified xsi:type="dcterms:W3CDTF">2012-09-04T01:12:00Z</dcterms:modified>
  <cp:revision>2</cp:revision>
  <dc:subject/>
  <dc:title/>
</cp:coreProperties>
</file>