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решениях, принятых советом директоров эмитента</w:t>
      </w:r>
    </w:p>
    <w:p>
      <w:pPr>
        <w:pStyle w:val="Normal"/>
        <w:autoSpaceDE w:val="false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 одобрении сделок, признаваемых в соответствии с законодательством Российской Федерации сделками, в совершении которых имеется заинтересованность)»</w:t>
      </w:r>
    </w:p>
    <w:p>
      <w:pPr>
        <w:pStyle w:val="Prilozheni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Енисейское речное пароходство» или 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sz w:val="24"/>
                <w:szCs w:val="24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sz w:val="24"/>
                <w:szCs w:val="24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rPr>
                <w:sz w:val="24"/>
                <w:szCs w:val="24"/>
              </w:rPr>
              <w:t>2.1. Кворум заседания Совета директоров эмитента:</w:t>
            </w:r>
            <w:r>
              <w:rPr>
                <w:b/>
                <w:i/>
                <w:sz w:val="24"/>
                <w:szCs w:val="24"/>
              </w:rPr>
              <w:t xml:space="preserve"> квору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мел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sz w:val="24"/>
                <w:szCs w:val="24"/>
              </w:rPr>
              <w:t xml:space="preserve">2.2. Результаты голосования по вопросам о принятии решений: </w:t>
            </w:r>
            <w:r>
              <w:rPr>
                <w:b/>
                <w:i/>
                <w:sz w:val="24"/>
                <w:szCs w:val="24"/>
              </w:rPr>
              <w:t>решения приняты по всем вопросам повестки дня.</w:t>
            </w:r>
          </w:p>
          <w:p>
            <w:pPr>
              <w:pStyle w:val="Normal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exact" w:line="259" w:before="58" w:after="0"/>
              <w:ind w:right="61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По вопросу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b/>
              </w:rPr>
              <w:t>О</w:t>
            </w:r>
            <w:r>
              <w:rPr>
                <w:rStyle w:val="FontStyle18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</w:rPr>
              <w:t xml:space="preserve">сделке </w:t>
            </w:r>
            <w:r>
              <w:rPr>
                <w:rStyle w:val="FontStyle18"/>
                <w:rFonts w:cs="Times New Roman" w:ascii="Times New Roman" w:hAnsi="Times New Roman"/>
                <w:b/>
              </w:rPr>
              <w:t>ОАО</w:t>
            </w:r>
            <w:r>
              <w:rPr>
                <w:rStyle w:val="FontStyle18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</w:rPr>
              <w:t xml:space="preserve">«Енисейское речное пароходство» с </w:t>
            </w:r>
            <w:r>
              <w:rPr>
                <w:rStyle w:val="FontStyle18"/>
                <w:rFonts w:cs="Times New Roman" w:ascii="Times New Roman" w:hAnsi="Times New Roman"/>
                <w:b/>
              </w:rPr>
              <w:t>ОАО</w:t>
            </w:r>
            <w:r>
              <w:rPr>
                <w:rStyle w:val="FontStyle18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</w:rPr>
              <w:t xml:space="preserve">«ГМК «Норильский никель», в совершении которой имеется заинтересованность, по которой </w:t>
            </w:r>
            <w:r>
              <w:rPr>
                <w:rStyle w:val="FontStyle18"/>
                <w:rFonts w:cs="Times New Roman" w:ascii="Times New Roman" w:hAnsi="Times New Roman"/>
                <w:b/>
              </w:rPr>
              <w:t>ОАО</w:t>
            </w:r>
            <w:r>
              <w:rPr>
                <w:rStyle w:val="FontStyle18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</w:rPr>
              <w:t xml:space="preserve">«Енисейское речное пароходство» в период навигации 2012 года осуществляет прием, транспортировку, перекачку и переработку нефтесодержащих подсланевых вод </w:t>
            </w:r>
            <w:r>
              <w:rPr>
                <w:rStyle w:val="FontStyle18"/>
                <w:rFonts w:cs="Times New Roman" w:ascii="Times New Roman" w:hAnsi="Times New Roman"/>
                <w:b/>
              </w:rPr>
              <w:t>ОАО</w:t>
            </w:r>
            <w:r>
              <w:rPr>
                <w:rStyle w:val="FontStyle18"/>
                <w:rFonts w:cs="Times New Roman" w:ascii="Times New Roman" w:hAnsi="Times New Roman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</w:rPr>
              <w:t>«ГМК «Норильский никель» в объеме ориентировочно 300 (триста) тон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8"/>
                <w:rFonts w:cs="Times New Roman" w:ascii="Times New Roman" w:hAnsi="Times New Roman"/>
              </w:rPr>
              <w:t>Одобрить сделку ОАО «Енисейское речное пароходство» с ОАО «ГМК «Норильский никель», в совершении которой имеется заинтересованность, по которой ОАО «Енисейское речное пароходство» в период с 20.06.2012 до окончания навигации 2012 года осуществляет прием, транспортировку, перекачку и переработку нефтесодержащих подсланевых вод ОАО «ГМК «Норильский никель» в объеме ориентировочно 300 (триста) тонн. Сведения об иных существенных условиях совершаемой сделки содержатся в проекте Договор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exact" w:line="259" w:before="58" w:after="0"/>
              <w:ind w:right="61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По вопросу:</w:t>
            </w: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сделке ОАО «Енисейское речное пароходство» с ОАО «НТЭК», в совершении которой имеется заинтересованность, по которой ОАО «Енисейское речное пароходство» оказывает ОАО «НТЭК» услуги по перевозке груза в навигационный период 2012 год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right="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cs="Times New Roman"/>
              </w:rPr>
              <w:t>Одобрить сделку ОАО «Енисейское речное пароходство» с ОАО «НТЭК», в совершении которой имеется заинтересованность, по которой ОАО «Енисейское речное пароходство» с 01.06.2012 оказывает ОАО «НТЭК» услуги по перевозке груза в навигационный период 2012 года. Сведения об иных существенных условиях одобряемой сделки содержатся в проекте Договора на организацию перевозок грузов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ru-RU"/>
              </w:rPr>
              <w:t>3. По вопросу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О сделке ОАО «Енисейское речное пароходство» с ОАО «Красноярский речной порт», в совершении которой имеется заинтересованность, по которой </w:t>
              <w:br/>
              <w:t>ОАО «Енисейское речное пароходство» выполняет для ОАО «Красноярский речной порт» работы по ремонту плавучего крана КПЛ 16/30 №58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ЕШИЛИ</w:t>
            </w:r>
            <w:r>
              <w:rPr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cs="Times New Roman"/>
              </w:rPr>
              <w:t>Одобрить сделку ОАО «Енисейское речное пароходство» с ОАО «Красноярский речной порт», в совершении которой имеется заинтересованность, по которой ОАО «Енисейское речное пароходство» выполняет для ОАО «Красноярский речной порт» работы по ремонту плавучего крана КПЛ 16/30 №58. Стоимость ремонта судна ориентировочно по ведомости ремонта  составляет 2 104 436,87 (два миллиона сто четыре тысячи четыреста тридцать шесть) рублей 87 копеек, в том числе НДС в размере 321 015,79 (триста двадцать одна тысяча пятнадцать) рублей 79 копеек, и не может превышать 3 000 000 (три миллиона) рублей, с учетом НДС. Срок выполнения работ установлен с 01.11.2012 по 31.12.2012. Сведения об иных существенных условиях совершаемой сделки содержатся в проекте Договора на ремонт плавучего крана «КПЛ 16/30 №58»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ru-RU"/>
              </w:rPr>
              <w:t>4. По вопросу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О сделке ОАО «Енисейское речное пароходство» с ОАО «Красноярский речной порт», в совершении которой имеется заинтересованность, по которой </w:t>
              <w:br/>
              <w:t>ОАО «Красноярский речной порт» оказывает с 08.05.2012 по 31.12.2012 ОАО «Енисейское речное пароходство» услуги по сбору бытового мусора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ЕШИЛИ</w:t>
            </w:r>
            <w:r>
              <w:rPr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cs="Times New Roman"/>
              </w:rPr>
              <w:t>Одобрить сделку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оказывает с 08.05.2012 по 31.12.2012 ОАО «Енисейское речное пароходство» услуги по сбору бытового мусора. Стоимость 1м</w:t>
            </w:r>
            <w:r>
              <w:rPr>
                <w:rStyle w:val="FontStyle18"/>
                <w:rFonts w:cs="Times New Roman"/>
                <w:vertAlign w:val="superscript"/>
              </w:rPr>
              <w:t>3</w:t>
            </w:r>
            <w:r>
              <w:rPr>
                <w:rStyle w:val="FontStyle18"/>
                <w:rFonts w:cs="Times New Roman"/>
              </w:rPr>
              <w:t xml:space="preserve"> составляет 515,79, без НДС. Сведения об иных существенных условиях одобряемой сделки содержатся в проекте Договора об оказании услуг по комплексному обслуживанию флота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ru-RU"/>
              </w:rPr>
              <w:t>5. По вопросу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О сделке ОАО «Енисейское речное пароходство» с ОАО «Красноярский речной порт», в совершении которой имеется заинтересованность, по которой </w:t>
              <w:br/>
              <w:t xml:space="preserve">ОАО «Красноярский речной порт» оказывает ОАО «Енисейское речное пароходство» услуги по организации единого транспортного процесса, обслуживанию судов </w:t>
              <w:br/>
              <w:t>ОАО «Енисейское речное пароходство» в период с 01.08.2012 по 31.08.2012 по отправлению и прибытию грузов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ЕШИЛИ</w:t>
            </w:r>
            <w:r>
              <w:rPr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Style w:val="FontStyle18"/>
                <w:rFonts w:cs="Times New Roman"/>
              </w:rPr>
              <w:t>Одобрить сделку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оказывает ОАО «Енисейское речное пароходство» услуги по организации единого транспортного процесса, обслуживанию судов ОАО «Енисейское речное пароходство» в период с 01.08.2012 по 31.08.2012 по отправлению и прибытию грузов, по цене 15,33 руб., без учета НДС, за одну тонну грузопотока, включающего в себя отправляемые и прибывающие грузы. Общая ориентировочная стоимость услуг составляет 3 634 833,39 (три миллиона шестьсот тридцать четыре тысячи восемьсот тридцать три) рубля 39 копеек, в том числе НДС 18% - 554 466,11 (пятьсот пятьдесят четыре тысячи четыреста шестьдесят шесть) рублей 11 копеек. Предельная сумма расчетов не должна превышать 5 000 000 (пять миллионов) рублей. Сведения об иных существенных условиях одобряемой сделки содержатся в проекте Договора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ru-RU"/>
              </w:rPr>
              <w:t>6. По вопросу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О сделке ОАО «Енисейское речное пароходство» с ОАО «Лесосибирский порт», в совершении которой имеется заинтересованность, по которой </w:t>
              <w:br/>
              <w:t>ОАО «Лесосибирский порт» оказывает ОАО «Енисейское речное пароходство» услуги по транспортировке бытового мусора с судна теплоход «Сборщик-2»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ЕШИЛИ</w:t>
            </w:r>
            <w:r>
              <w:rPr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Style w:val="FontStyle18"/>
                <w:rFonts w:cs="Times New Roman"/>
              </w:rPr>
              <w:t>Одобрить сделку ОАО «Енисейское речное пароходство» с ОАО «Лесосибирский порт», в совершении которой имеется заинтересованность, по которой ОАО «Лесосибирский порт» оказывает ОАО «Енисейское речное пароходство» услуги по транспортировке бытового мусора с судна теплоход «Сборщик-2» в количестве 150 куб.м, по цене 512,71 руб., без учета НДС, за 1 куб.м. Иные существенные условия сделки содержатся в Приложении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ru-RU"/>
              </w:rPr>
              <w:t>7. По вопросу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О сделке ОАО «Енисейское речное пароходство» с ОАО «Красноярская судоверфь», в совершении которой имеется заинтересованность, по которой </w:t>
              <w:br/>
              <w:t>ОАО «Красноярская судоверфь» выполняет для ОАО «Енисейское речное пароходство» работы по строительству баржи-площадки проекта 1960 строительный №4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ЕШИЛИ</w:t>
            </w:r>
            <w:r>
              <w:rPr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Style w:val="FontStyle18"/>
                <w:rFonts w:cs="Times New Roman"/>
              </w:rPr>
              <w:t>Одобрить сделку ОАО «Енисейское речное пароходство» с ОАО «Красноярская судоверфь», в совершении которой имеется заинтересованность, по которой ОАО «Красноярская судоверфь» выполняет для ОАО «Енисейское речное пароходство» работы по строительству баржи-площадки проекта 1960 строительный №4, по цене работ в размере 43 111 000,04 (сорок три миллиона сто одиннадцать тысяч) 04 копейки, в том числе НДС 18% в размере 6 576 254,24 (шесть миллионов пятьсот семьдесят шесть тысяч двести пятьдесят четыре) рубля 24 копейки. Срок выполнения работ установлен с июля 2012г. по июнь 2013г. Сведения об иных существенных условиях одобряемой сделки содержатся в проекте Договора на строительство баржи-площадки проекта 1960 строительный №4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ru-RU"/>
              </w:rPr>
              <w:t>8. По вопросу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О сделке ОАО «Енисейское речное пароходство» с ОАО «Красноярская судоверфь», в совершении которой имеется заинтересованность, по которой </w:t>
              <w:br/>
              <w:t>ОАО «Красноярская судоверфь» выполняет для ОАО «Енисейское речное пароходство» работы по строительству баржи-площадки проекта 1960 строительный №5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ЕШИЛИ</w:t>
            </w:r>
            <w:r>
              <w:rPr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Style w:val="FontStyle18"/>
                <w:rFonts w:cs="Times New Roman"/>
              </w:rPr>
              <w:t>Одобрить сделку ОАО «Енисейское речное пароходство» с ОАО «Красноярская судоверфь», в совершении которой имеется заинтересованность, по которой ОАО «Красноярская судоверфь» выполняет для ОАО «Енисейское речное пароходство» работы по строительству баржи-площадки проекта 1960 строительный №5, по цене работ в размере 43 111 000,04 (сорок три миллиона сто одиннадцать тысяч) 04 копейки, в том числе НДС 18% в размере 6 576 254,24 (шесть миллионов пятьсот семьдесят шесть тысяч двести пятьдесят четыре) рубля 24 копейки. Срок выполнения работ установлен с 3 квартала 2012г. по 4 квартал 2013г. Сведения об иных существенных условиях одобряемой сделки содержатся в проекте Договора на строительство баржи-площадки проекта 1960 строительный №5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b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ind w:right="61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ru-RU"/>
              </w:rPr>
              <w:t>9. По вопросу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b/>
                <w:sz w:val="24"/>
                <w:szCs w:val="24"/>
              </w:rPr>
              <w:t xml:space="preserve">О сделке ОАО «Енисейское речное пароходство» с ОАО «Красноярская судоверфь», в совершении которой имеется заинтересованность, по которой </w:t>
              <w:br/>
              <w:t>ОАО «Красноярская судоверфь» выполняет для ОАО «Енисейское речное пароходство» работы по строительству баржи-площадки проекта 1960 строительный №6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ЕШИЛИ</w:t>
            </w:r>
            <w:r>
              <w:rPr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cs="Times New Roman"/>
              </w:rPr>
              <w:t>Одобрить сделку ОАО «Енисейское речное пароходство» с ОАО «Красноярская судоверфь», в совершении которой имеется заинтересованность, по которой ОАО «Красноярская судоверфь» выполняет для ОАО «Енисейское речное пароходство» работы по строительству баржи-площадки проекта 1960 строительный №6, по цене работ в размере 43 111 000,04 (сорок три миллиона сто одиннадцать тысяч) 04 копейки, в том числе НДС 18% в размере 6 576 254,24 (шесть миллионов пятьсот семьдесят шесть тысяч двести пятьдесят четыре) рубля 24 копейки. Срок выполнения работ установлен с 4 квартала 2012г. по 4 квартал 2013г. Сведения об иных существенных условиях одобряемой сделки содержатся в проекте Договора на строительство баржи-площадки проекта 1960 строительный №6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right="61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61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«09» августа 2012 года.</w:t>
            </w:r>
          </w:p>
          <w:p>
            <w:pPr>
              <w:pStyle w:val="Normal"/>
              <w:ind w:righ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Дата составления и номер </w:t>
            </w:r>
            <w:r>
              <w:rPr>
                <w:b/>
                <w:sz w:val="24"/>
                <w:szCs w:val="24"/>
              </w:rPr>
              <w:t>протокола</w:t>
            </w:r>
            <w:r>
              <w:rPr>
                <w:sz w:val="24"/>
                <w:szCs w:val="24"/>
              </w:rPr>
              <w:t xml:space="preserve">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Енисейское речное пароходство» № 21 от ««09» августа 2012 года.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_______________________________________А.Б. Иванов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3.2. Дата «10» августа 2012 г.                    М.П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2" w:gutter="0" w:header="0" w:top="899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basedOn w:val="Style14"/>
    <w:qFormat/>
    <w:rPr>
      <w:rFonts w:ascii="Arial" w:hAnsi="Arial" w:cs="Arial"/>
      <w:sz w:val="22"/>
      <w:szCs w:val="22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8">
    <w:name w:val="Font Style18"/>
    <w:basedOn w:val="Style14"/>
    <w:qFormat/>
    <w:rPr>
      <w:rFonts w:ascii="Arial" w:hAnsi="Arial" w:cs="Arial"/>
      <w:sz w:val="24"/>
      <w:szCs w:val="24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3"/>
      <w:ind w:hanging="36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07:00Z</dcterms:created>
  <dc:creator>user</dc:creator>
  <dc:description/>
  <cp:keywords/>
  <dc:language>en-US</dc:language>
  <cp:lastModifiedBy>user</cp:lastModifiedBy>
  <cp:lastPrinted>2012-07-23T08:53:00Z</cp:lastPrinted>
  <dcterms:modified xsi:type="dcterms:W3CDTF">2012-08-10T04:07:00Z</dcterms:modified>
  <cp:revision>2</cp:revision>
  <dc:subject/>
  <dc:title>Сообщение о существенном факте</dc:title>
</cp:coreProperties>
</file>