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right="9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1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Красноярский речно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оказыва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Красноярский речной порт» услуги по перевозке груза в период с 15.07.2012 по 29.07.2012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97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Style17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Енисейское речное пароходство» оказывает ОАО «Красноярский речной порт» услуги по перевозке груза в период с 15.07.2012 по 29.07.2012 в ориентировочном объеме 82 700 тонн, по цене 54,29 руб. за одну тонну, без учета НДС. Предельная сумма расчетов по договору не должна превышать 5 300 000 (пять миллионов триста тысяч) руб., с учетом НДС 18%.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9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right="9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2. По вопросу</w:t>
            </w:r>
            <w:r>
              <w:rPr>
                <w:rStyle w:val="FontStyle30"/>
                <w:rFonts w:cs="Times New Roman" w:ascii="Times New Roman" w:hAnsi="Times New Roman"/>
                <w:u w:val="single"/>
              </w:rPr>
              <w:t>:</w:t>
            </w:r>
            <w:r>
              <w:rPr>
                <w:rStyle w:val="FontStyle30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Таймырская топливная компания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оказыва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Таймырская топливная компания» услуги по хранению в судах нефтепродуктов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97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Style17"/>
              <w:spacing w:lineRule="exact" w:line="30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ить сделку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оказывает ЗАО «Таймырская топливная компания» услуги по хранению в судах нефтепродуктов в ориентировочном объеме 10 000 тонн с 20.05.2012 до момента окончания хранения (ориентировочно 15.07.2012), по цене 23,96 руб. за хранение одной тонны нефтепродуктов в сутки, без учета НДС. Предельная сумма расчетов по договору составляет 15 000 000 (пятнадцать миллионов) руб., с учетом НДС.</w:t>
            </w:r>
          </w:p>
          <w:p>
            <w:pPr>
              <w:pStyle w:val="Normal"/>
              <w:ind w:right="9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3. По вопросу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оказывает ОАО «Лесосибирский порт» в навигационный период 2012 года услуги по сбору, транспортировке, обезвреживанию нефтесодержащих вод с судов </w:t>
              <w:br/>
              <w:t>ОАО «Лесосибирский порт»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ind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ЕШИЛИ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Style17"/>
              <w:spacing w:lineRule="exact" w:line="300" w:before="0" w:after="0"/>
              <w:ind w:right="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ить сделку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оказывает ОАО «Лесосибирский порт» в навигационный период 2012 года услуги по сбору, транспортировке, обезвреживанию нефтесодержащих вод с судов ОАО «Лесосибирский порт», по цене, указанной в Приложении 1.</w:t>
            </w:r>
          </w:p>
          <w:p>
            <w:pPr>
              <w:pStyle w:val="Normal"/>
              <w:ind w:right="9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4. По вопросу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 сделке ОАО «Енисейское речное пароходство» с ОАО «НТЭК», в совершении которой имеется заинтересованность, по которой ОАО «Енисейское речное пароходство» оказывает ОАО «НТЭК» в навигационный период 2012 года услуги по сбору, транспортировке, обезвреживанию нефтесодержащих и фекальных вод, бытового мусора, а также осуществляет снабжение питьевой водой судно ОАО «НТЭК» теплоход буксирный «Лидер»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ind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ЕШИЛИ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ind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НТЭК», в совершении которой имеется заинтересованность, по которой ОАО «Енисейское речное пароходство» оказывает ОАО «НТЭК» в навигационный период 2012 года услуги по сбору, транспортировке, обезвреживанию нефтесодержащих и фекальных вод, бытового мусора, а также осуществляет снабжение питьевой водой судно ОАО «НТЭК» теплоход буксирный «Лидер», по цене, указанной в Приложении 2.</w:t>
            </w:r>
          </w:p>
          <w:p>
            <w:pPr>
              <w:pStyle w:val="Normal"/>
              <w:ind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26» июня 2012 года.</w:t>
            </w:r>
          </w:p>
          <w:p>
            <w:pPr>
              <w:pStyle w:val="Normal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5. Дата составления и номер </w:t>
            </w:r>
            <w:r>
              <w:rPr>
                <w:b/>
                <w:sz w:val="22"/>
                <w:szCs w:val="22"/>
              </w:rPr>
              <w:t>протокола</w:t>
            </w:r>
            <w:r>
              <w:rPr>
                <w:sz w:val="22"/>
                <w:szCs w:val="22"/>
              </w:rPr>
              <w:t xml:space="preserve">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19 от «26» июня 2012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__________________________________________А.Б. Иванов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27» июн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99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8:00Z</dcterms:created>
  <dc:creator>user</dc:creator>
  <dc:description/>
  <cp:keywords/>
  <dc:language>en-US</dc:language>
  <cp:lastModifiedBy>user</cp:lastModifiedBy>
  <dcterms:modified xsi:type="dcterms:W3CDTF">2012-06-27T00:42:00Z</dcterms:modified>
  <cp:revision>3</cp:revision>
  <dc:subject/>
  <dc:title/>
</cp:coreProperties>
</file>