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ОАО «Енисейское речное пароходство» или 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9644" w:leader="none"/>
              </w:tabs>
              <w:spacing w:before="0" w:after="0"/>
              <w:ind w:right="113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  <w:br/>
            </w:r>
            <w:r>
              <w:rPr>
                <w:b/>
                <w:i/>
              </w:rPr>
              <w:t>21 июня 2012 года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590" w:leader="none"/>
                <w:tab w:val="left" w:pos="9644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>2. Д</w:t>
            </w:r>
            <w:r>
              <w:rPr>
                <w:sz w:val="24"/>
                <w:szCs w:val="24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26 июня 2012 года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590" w:leader="none"/>
                <w:tab w:val="left" w:pos="9644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делке ОАО «Енисейское речное пароходство» с ОАО «Красноярский речной порт», в совершении которой имеется заинтересованность, по которой ОАО «Енисейское речное пароходство» оказывает ОАО «Красноярский речной порт» услуги по перевозке груза в период с 15.07.2012 по 29.07.201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right="61" w:hanging="0"/>
              <w:jc w:val="both"/>
              <w:rPr/>
            </w:pPr>
            <w:r>
              <w:rPr>
                <w:sz w:val="24"/>
                <w:szCs w:val="24"/>
              </w:rPr>
              <w:t>О сделке ОАО «Енисейское речное пароходство» с ЗАО «Таймырская топливная компания», в совершении которой имеется заинтересованность, по которой ОАО «Енисейское речное пароходство» оказывает ЗАО «Таймырская топливная компания» услуги по хранению в судах нефтепродук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делке ОАО «Енисейское речное пароходство» с ОАО «Лесосибирский порт», в совершении которой имеется заинтересованность, по которой ОАО «Енисейское речное пароходство» оказывает ОАО «Лесосибирский порт» в навигационный период 2012 года услуги по сбору, транспортировке, обезвреживанию нефтесодержащих вод с судов ОАО «Лесосибирский порт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делке ОАО «Енисейское речное пароходство» с ОАО «НТЭК», в совершении которой имеется заинтересованность, по которой ОАО «Енисейское речное пароходство» оказывает ОАО «НТЭК» в навигационный период 2012 года услуги по сбору, транспортировке, обезвреживанию нефтесодержащих и фекальных вод, бытового мусора, а также осуществляет снабжение питьевой водой судно ОАО «НТЭК» теплоход буксирный «Лидер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spacing w:before="120" w:after="0"/>
              <w:ind w:left="18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ервый заместитель генерального директора  _______________________ А.В. Яковле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22» июня 2012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077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Style11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2">
    <w:name w:val="Font Style12"/>
    <w:basedOn w:val="Style11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Д"/>
    <w:basedOn w:val="Normal"/>
    <w:qFormat/>
    <w:pPr>
      <w:widowControl w:val="false"/>
      <w:numPr>
        <w:ilvl w:val="0"/>
        <w:numId w:val="3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9"/>
      <w:ind w:hanging="346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27:00Z</dcterms:created>
  <dc:creator>PPhilimoshin</dc:creator>
  <dc:description/>
  <cp:keywords/>
  <dc:language>en-US</dc:language>
  <cp:lastModifiedBy>user</cp:lastModifiedBy>
  <cp:lastPrinted>2012-06-13T11:37:00Z</cp:lastPrinted>
  <dcterms:modified xsi:type="dcterms:W3CDTF">2012-06-22T02:27:00Z</dcterms:modified>
  <cp:revision>2</cp:revision>
  <dc:subject/>
  <dc:title>Приложение 1</dc:title>
</cp:coreProperties>
</file>