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  <w:tab w:val="left" w:pos="9644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</w:rPr>
              <w:t>15 июня 2012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590" w:leader="none"/>
                <w:tab w:val="left" w:pos="9644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18 июня 2012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590" w:leader="none"/>
                <w:tab w:val="left" w:pos="9644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58" w:after="0"/>
              <w:ind w:left="0" w:right="61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 повестке дня заседания Совета директоров ОАО «Енисейское речное пароход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52" w:before="58" w:after="0"/>
              <w:ind w:left="0" w:right="61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Красноярский речной порт» 19 июня 2012 год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52" w:before="65" w:after="0"/>
              <w:ind w:left="0" w:right="61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Красноярская судоверфь» 19 июня 2012 год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50" w:after="0"/>
              <w:ind w:left="0" w:right="61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Красноярский судоремонтный завод» 20 июня 2012 год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52" w:before="50" w:after="0"/>
              <w:ind w:left="0" w:right="61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Лесосибирский порт» 29 июн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120" w:after="0"/>
              <w:ind w:left="180" w:right="113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8» июн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35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5:00Z</dcterms:created>
  <dc:creator>PPhilimoshin</dc:creator>
  <dc:description/>
  <cp:keywords/>
  <dc:language>en-US</dc:language>
  <cp:lastModifiedBy>user</cp:lastModifiedBy>
  <cp:lastPrinted>2012-06-18T11:32:00Z</cp:lastPrinted>
  <dcterms:modified xsi:type="dcterms:W3CDTF">2012-06-18T03:45:00Z</dcterms:modified>
  <cp:revision>2</cp:revision>
  <dc:subject/>
  <dc:title>Приложение 1</dc:title>
</cp:coreProperties>
</file>