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2 ма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14 ма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делке ОАО «Енисейское речное пароходство» с ООО «Фаст-корд-Красноярск» (Дополнительные соглашения № 1 к Договору аренды недвижимого имущества № 09.2-03.1-16.2-169 от 21.09.2011)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б определении цены имущества ОАО «Енисейское речное пароходство», предоставляемого ОАО «ГМК «Норильский никель» по Дополнительному соглашению к Договору займа № НН/165-2011 от 28.02.2011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включении вопроса «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» в повестку дня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 сделке ОАО «Енисейское речное пароходство» с ОАО «ГМК «Норильский никель» (Дополнительное соглашение к Договору займа № НН/165-2011 от 28.02.2011)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5. Об определении цены услуг ОАО «Енисейское речное пароходство», оказываемых </w:t>
              <w:br/>
              <w:t>ОАО «Норильскгазпром» по техническому обслуживанию, проверке и испытанию надувных спасательных плотов модели ПСН-6 в количестве 4 (четырех) единиц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техническому обслуживанию, проверке и испытанию надувных спасательных плотов модели ПСН-6 в количестве 4 (четырех) единиц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7. Об определении цены услуг ОАО «ГМК «Норильский никель», оказываемых </w:t>
              <w:br/>
              <w:t>ОАО «Енисейское речное пароходство» по  организации погрузочно-разгрузочных работ и хранению грузов в 2012 году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8. О сделке ОАО «Енисейское речное пароходство» с ОАО «ГМК «Норильский никель», в совершении которой имеется заинтересованность, по которой ОАО «ГМК «Норильский никель» оказывает ОАО «Енисейское речное пароходство» услуги по организации погрузочно-разгрузочных работ и хранению грузов в 2012 году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9. Об определении цены услуг ОАО «Енисейское речное пароходство», оказываемых </w:t>
              <w:br/>
              <w:t>ЗАО «Таймырская топливная компания» по сбору, транспортировке, обезвреживанию нефтесодержащих вод с территории нефтебазы «Песчанка» в навигационный период 2012 года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0. О 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сбору, транспортировке, обезвреживанию нефтесодержащих вод с территории нефтебазы «Песчанка» в навигационный период 2012 года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1. Об определении цены погрузочно-разгрузочных работ, услуг по хранению грузов и иных услуг ОАО «Красноярский речной порт», оказываемых ОАО «Енисейское речное пароходство»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2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погрузочно-разгрузочные работы и оказывает ОАО «Енисейское речное пароходство» услуги по хранению грузов и иные услуги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13. Об определении цены услуг ОАО «Енисейское речное пароходство», оказываемых </w:t>
              <w:br/>
              <w:t>ОАО «НТЭК» по техническому обслуживанию, проверке и испытанию надувного спасательного плота модели ПСН-10 МК в количестве 1 (одной) единицы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4. 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услуги по техническому обслуживанию, проверке и испытанию надувного спасательного плота модели ПСН-10 МК в количестве 1 (одной) единицы.</w:t>
            </w:r>
          </w:p>
          <w:p>
            <w:pPr>
              <w:pStyle w:val="Normal"/>
              <w:autoSpaceDE w:val="false"/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5. Об определении цены услуг ОАО «Лесосибирский порт», оказываемых ОАО «Енисейское речное пароходство» по перегрузке с судна на судно (распаузке) угля Кокуйского месторождения в навигацию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241" w:firstLine="36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6. О сделке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ОАО «Енисейское речное пароходство» услуги по перегрузке с судна на судно (распаузке) угля Кокуйского месторождения в навигацию 2012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3» ма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user</dc:creator>
  <dc:description/>
  <cp:keywords/>
  <dc:language>en-US</dc:language>
  <cp:lastModifiedBy>user</cp:lastModifiedBy>
  <cp:lastPrinted>2012-05-03T09:11:00Z</cp:lastPrinted>
  <dcterms:modified xsi:type="dcterms:W3CDTF">2012-05-03T01:19:00Z</dcterms:modified>
  <cp:revision>4</cp:revision>
  <dc:subject/>
  <dc:title>Сообщение о существенном факте:</dc:title>
</cp:coreProperties>
</file>