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сделке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получает в пользование от ОАО «ГМК «Норильский никель» контейнеры в 2012 году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обрить сделку ОАО «Енисейское речное пароходство» с ОАО «ГМК «Норильский никель», в совершении которой имеется заинтересованность, по которой </w:t>
              <w:br/>
              <w:t>ОАО «Енисейское речное пароходство» получает в пользование от ОАО «ГМК «Норильский никель» контейнеры в 2012 году по цене 102 руб. за контейнер в сутки, без учета НДС. Предельная сумма расчетов по договору составляет 4 000 000 (четыре миллиона) руб., в том числе НДС в размере 610 160 (шестьсот десять тысяч сто шестьдесят) руб. 49 коп.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ГМК «Норильский никель», в совершении которой имеется заинтересованность (Дополнительное соглашение № 1 к Договору № ЗТФ-124/11 (10.2-03.1-16.1-547) от 20.04.2011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вносятся изменения в условия Договора № ЗТФ-124/11 (10.2-03.1-16.1-547) от 20.04.2011 в части увеличения стоимости услуг, исходя из ставок Прейскуранта на работы и услуги Заполярного транспортного филиала ОАО «ГМК «Норильский никель» на 2012 год, до 14 руб. за контейнер в сутки, без учета НДС, и увеличения предельной суммы стоимости услуг по договору на период с 01.01.2012 по 30.06.3012 и с 20.10.2012 по 31.12.2012 до 650 000 (шестьсот пятьдесят тысяч) руб., в том числе НДС в размере 99 152 (девяносто девять тысяч сто пятьдесят два) руб. 54 коп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3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 сделке ОАО «Енисейское речное пароходство» с ОАО «Красноярский речной порт», в совершении которой имеется заинтересованность (Дополнительное соглашение № 1 к Договору № 10.2-03.1-16.1-90 от 29.04.2011)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вносятся изменения в условия Договора № 10.2-03.1-16.1-90 от 29.04.2011 в части увеличения стоимости услуг до 4,59 руб. за контейнер в сутки, без учета НДС 18%, в период с 01.01.2012 по 31.12.2012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4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 сделке ОАО «Енисейское речное пароходство» с </w:t>
              <w:br/>
              <w:t>ОАО «Лесосибирский порт», в совершении которой имеется заинтересованность, по которой ОАО «Лесосибирский порт» оказывает ОАО «Енисейское речное пароходство» услуги по перевалке каменного угля в ориентировочном количестве 14 900 тонн, взвешивании вагонов с углем, зачистке вагонов, а также агентские услуги в навигацию 2012 год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Лесосибирский порт» оказывает ОАО «Енисейское речное пароходство» услуги по перевалке каменного угля в ориентировочном количестве 14 900 тонн, взвешивании вагонов с углем, зачистке вагонов, а также агентские услуги в навигацию 2012 года по цене:</w:t>
            </w:r>
          </w:p>
          <w:p>
            <w:pPr>
              <w:pStyle w:val="Normal"/>
              <w:autoSpaceDE w:val="false"/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перевалка угля - 143,31 руб. за тонну, без учета НДС, по тарифу, утвержденному Приказом ФСТ России от 26 сентября 2009 г. № 219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color w:val="000000"/>
                <w:sz w:val="24"/>
                <w:szCs w:val="24"/>
                <w:lang w:eastAsia="ru-RU"/>
              </w:rPr>
              <w:t>/2 «Об утверждении тарифов на погрузку, выгрузку и хранение грузов, оказываемые ОАО «Лесосибирский порт»;</w:t>
            </w:r>
          </w:p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звешивание вагонов -18,35 руб. за тонну, без учета НДС;</w:t>
            </w:r>
          </w:p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ачистка вагонов -16,43 руб. за тонну, без учета НДС;</w:t>
            </w:r>
          </w:p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гентские услуги - 5% с учетом НДС от фактической стоимости оказанных ж/д услуг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61" w:firstLine="9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ача-уборка вагонов - 11,03 руб. за тонну, без учета НДС;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61" w:firstLine="9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ьзование вагонами - 4,29 руб. за тонну, без учета НДС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. По вопросу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: О    сделке    ОАО «Енисейское    речное    пароходство»    с   </w:t>
              <w:br/>
              <w:t>ОАО «Красноярский судоремонтный   завод»,   в   совершении   которой   имеется заинтересованность (Дополнительное соглашение № 1 к Договору субаренды земельного участка от 01.10.2010 № 09.1-03.1-16.2-193)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добрить сделку ОАО «Енисейское речное пароходство» с ОАО «Красноярский судоремонтный завод», в совершении которой имеется заинтересованность, по которой вносятся изменения в условия Договора субаренды земельного участка от 01.10.2010 </w:t>
              <w:br/>
              <w:t>№ 09.1-03.1-16.2-193 в части увеличения с 01.01.2012 арендной платы в месяц до 102 993 (сто две тысячи девятьсот девяносто три) руб. 56 коп., в том числе НДС в размере 15 710 (пятнадцать тысяч семьсот десять) руб. 88 коп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6. По вопросу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: О сделке ОАО «Енисейское речное пароходство» с </w:t>
              <w:br/>
              <w:t>ОАО «Красноярский судоремонтный завод», в совершении которой имеется заинтересованность (Дополнительное соглашение № 1 к Договору субаренды земельного участка от 01.10.2010 № 09.1-03.1-16.2-194)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autoSpaceDE w:val="false"/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добрить сделку ОАО «Енисейское речное пароходство» с ОАО «Красноярский судоремонтный завод», в совершении которой имеется заинтересованность, по которой вносятся изменения в условия Договора субаренды земельного участка от 01.10.2010 </w:t>
              <w:br/>
              <w:t>№ 09.1-03.1-16.2-194 в части увеличения с 01.01.2012 арендной платы в месяц до 18 025 (восемнадцать тысяч двадцать пять) руб. 61 коп., в том числе НДС в размере 2 749 (две тысячи семьсот сорок девять) руб. 67 коп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7. По вопросу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: О сделке ОАО «Енисейское речное пароходство» с </w:t>
              <w:br/>
              <w:t>ОАО «Красноярский судоремонтный завод», в совершении которой имеется заинтересованность (Дополнительное соглашение № 1 к Договору субаренды земельного участка от 01.10.2010 № 09.1-03.1-16.2-195)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добрить сделку ОАО «Енисейское речное пароходство» с ОАО «Красноярский судоремонтный завод», в совершении которой имеется заинтересованность, по которой вносятся изменения в условия Договора субаренды земельного участка от 01.10.2010 </w:t>
              <w:br/>
              <w:t>№ 09.1-03.1-16.2-195 в части увеличения с 01.01.2012 арендной платы в месяц до 76 154 (семьдесят шесть тысяч сто пятьдесят четыре) руб. 79 коп., в том числе НДС в размере 11616 (одиннадцать тысяч шестьсот шестнадцать) руб. 83 коп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8. По вопросу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: О сделке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приобретает в собственность у ОАО «ГМК «Норильский никель» уголь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autoSpaceDE w:val="false"/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добрить сделку ОАО «Енисейское речное пароходство» с ОАО «ГМК «Норильский никель», в совершении которой имеется заинтересованность, по которой </w:t>
              <w:br/>
              <w:t>ОАО «Енисейское речное пароходство» приобретает в собственность у ОАО «ГМК «Норильский никель» уголь по цене 967,17 руб. за тонну (в том числе ж.д. тариф Норильск - Дудинка - 211,17 руб. за тонну, погрузочно-разгрузочные работы в Заполярном транспортном филиале ОАО «ГМК «Норильский никель» - 387 руб. за тонну, цена за уголь - 369 руб. за тонну), без учета НДС. Общая сумма по договору составляет 34 237 818 (тридцать четыре миллиона двести тридцать семь тысяч восемьсот восемнадцать) руб., в том числе НДС 18%. Срок поставки угля - с 01.06.2012 по 01.10.2012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9. По вопросу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: О сделке ОАО «Енисейское речное пароходство» с </w:t>
              <w:br/>
              <w:t>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организации единого транспортного процесса, обслуживанию судов ОАО «Енисейское речное пароходство» в период с 01.04.2012 по 31.05.2012 по отправлению и прибытию грузов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добрить сделку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 xml:space="preserve">ОАО «Красноярский речной порт» оказывает ОАО «Енисейское речное пароходство» услуги по организации единого транспортного процесса, обслуживанию судов </w:t>
              <w:br/>
              <w:t>ОАО «Енисейское речное пароходство» в период с 01.04.2012 по 31.05.2012 по отправлению и прибытию грузов, по цене 15,33 руб., без учета НДС, за одну тонну грузопотока, включающего в себя отправляемые и прибывающие грузы. Предельная сумма расчетов по договору не должна превышать 5 000 000 (пять миллионов) руб., с учетом НДС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0. По вопросу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: О сделк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Енисейское речное пароходство» с </w:t>
              <w:br/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Красноярский речной порт», в совершении которой имеется заинтересованность, по которо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Енисейское речное пароходство» оказывает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Красноярский речной порт» услуги по техническому обслуживанию, проверке и испытанию спасательных плотов модели ПСН-10 Р в количестве 3 (трех) единиц, а также проверке и испытанию гидрокостюмов в количестве 6 (шести) единиц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добрить сделку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 xml:space="preserve">ОАО «Енисейское речное пароходство» оказывает ОАО «Красноярский речной порт» услуги по техническому обслуживанию, проверке и испытанию спасательных плотов модели </w:t>
              <w:br/>
              <w:t>ПСН-10 Р в количестве 3 (трех) единиц, а также проверке и испытанию гидрокостюмов в количестве 6 (шести) единиц, по цене 73 451 (семьдесят три тысячи четыреста пятьдесят один) руб. 46 коп., в том числе НДС в размере 11 204 (одиннадцать тысяч двести четыре) руб. 46 коп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12» апреля 2012 года.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10 от «13» апреля 2012 год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______________________ А.Б. Иванов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16» апрел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user</dc:creator>
  <dc:description/>
  <cp:keywords/>
  <dc:language>en-US</dc:language>
  <cp:lastModifiedBy>user</cp:lastModifiedBy>
  <cp:lastPrinted>2012-04-16T10:50:00Z</cp:lastPrinted>
  <dcterms:modified xsi:type="dcterms:W3CDTF">2012-04-16T02:50:00Z</dcterms:modified>
  <cp:revision>4</cp:revision>
  <dc:subject/>
  <dc:title/>
</cp:coreProperties>
</file>