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Енисейское речное пароходство» или 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left="18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выполняет для ОАО «Енисейское речное пароходство» работы по ремонту несамоходных судов в количестве б (шести) единиц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ых судов в количестве 6 (шести) единиц («МП-2501», «МП-2502», «МП-2503», «МП-3332», «МП-3333», «МП-3345»), по цене работ, определяемой в Ведомостях намечаемых работ, в размере 2 958 116,58 (два миллиона девятьсот пятьдесят восемь тысяч сто шестнадцать) руб. 58 коп., в том числе НДС в размере 451 238,12 (четыреста пятьдесят одна тысяча двести тридцать восемь) руб. 12 коп., со сроком выполнения работ с 15.02.2012 до 15.05.2012. Предельная стоимость ремонта судов составляет 5 000 000 (пять миллионов) рублей, с учетом НДС.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left="18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выполняет для ОАО «Енисейское речное пароходство» работы по ремонту несамоходной баржи «МП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</w:rPr>
              <w:t>3353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53», по цене работ, определяемой в Ведомости намечаемых работ, в размере 2 859 095,84 (два миллиона восемьсот пятьдесят девять тысяч девяносто пять) руб. 84 коп., в том числе НДС в размере 436 133,26 (четыреста тридцать шесть тысяч сто тридцать три) руб. 26 коп., со сроком выполнения работ с 15.02.2012 до 31.05.2012. Предельная стоимость ремонта судна составляет 5 000 000 (пять миллионов) рублей, с учетом НДС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3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 сделке ОАО «Енисейское речное пароходство» с ОАО «Красноярский речной порт», в совершении которой имеется заинтересованность, по которой </w:t>
              <w:br/>
              <w:t>ОАО «Красноярский речной порт» выполняет для ОАО «Енисейское речное пароходство» работы по ремонту несамоходной баржи «МП-3363»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63», по цене работ, определяемой в Ведомости намечаемых работ, в размере 3 319 351,30 (три миллиона триста девятнадцать тысяч триста пятьдесят один) руб. 30 коп., в том числе НДС в размере 506 341,72 (пятьсот шесть тысяч триста сорок один) руб. 72 коп., со сроком выполнения работ с 15.02.2012 до 31.05.2012. Предельная стоимость ремонта судна составляет 5 000 000 (пять миллионов) рублей, с учетом НДС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eastAsia="ru-RU"/>
              </w:rPr>
              <w:t>4. По вопросу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делк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с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, в совершении которой имеется заинтересованность, по которой </w:t>
              <w:br/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 выполняет дл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Енисейское речное пароходство» работы по ремонту несамоходной баржи «МП-3354»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ЕШИЛИ</w:t>
            </w:r>
            <w:r>
              <w:rPr>
                <w:color w:val="000000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54», по цене работ, определяемой в Ведомости намечаемых работ, в размере 3 541 393,47 (три миллиона пятьсот сорок одна тысяча триста девяносто три) руб. 47 коп., в том числе НДС в размере 540 212,56 (пятьсот сорок тысяч двести двенадцать) руб. 56 коп., со сроком выполнения работ с 15.02.2012 до 31.05.2012. Предельная стоимость ремонта судна составляет 5 000 000 (пять миллионов) рублей, с учетом НДС.</w:t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По вопросу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: О сделк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с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, в совершении которой имеется заинтересованность, по которой </w:t>
              <w:br/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«Красноярский речной порт» выполняет для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АО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«Енисейское речное пароходство» работы по ремонту несамоходной баржи «МП-3347»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ШИЛИ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ОАО «Красноярский речной порт» выполняет для ОАО «Енисейское речное пароходство» работы по ремонту несамоходной баржи «МП-3347», по цене работ, определяемой в Ведомости намечаемых работ, в размере 2 981 089,21 (два миллиона девятьсот восемьдесят одна тысяча восемьдесят девять) руб. 21 коп., в том числе НДС в размере 454 742,42 (четыреста пятьдесят четыре тысячи семьсот сорок два) руб. 42 коп., со сроком выполнения работ с 15.02.2012 до 31.05.2012. Предельная стоимость ремонта судна составляет 5 000 000 (пять миллионов) рублей, с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21» марта 2012 года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09 от «21» марта 2012 года.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22» марта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0">
    <w:name w:val="Font Style30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3:00Z</dcterms:created>
  <dc:creator>user</dc:creator>
  <dc:description/>
  <cp:keywords/>
  <dc:language>en-US</dc:language>
  <cp:lastModifiedBy>user</cp:lastModifiedBy>
  <cp:lastPrinted>2012-03-22T10:10:00Z</cp:lastPrinted>
  <dcterms:modified xsi:type="dcterms:W3CDTF">2012-03-22T02:11:00Z</dcterms:modified>
  <cp:revision>3</cp:revision>
  <dc:subject/>
  <dc:title/>
</cp:coreProperties>
</file>