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</w:tabs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  <w:br/>
            </w:r>
            <w:r>
              <w:rPr>
                <w:b/>
                <w:i/>
              </w:rPr>
              <w:t>02 февраля 2012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14 марта 2012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autoSpaceDE w:val="false"/>
              <w:ind w:right="24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1. О повестке дня заседания Совета директоров ОАО «Енисейское речное пароходство».</w:t>
            </w:r>
          </w:p>
          <w:p>
            <w:pPr>
              <w:pStyle w:val="Normal"/>
              <w:autoSpaceDE w:val="false"/>
              <w:ind w:right="24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2. О порядке голосования ОАО «Енисейское речное пароходство» на внеочередном Общем собрании акционеров ОАО «Красноярская судоверфь» 16 марта 2012 года.</w:t>
            </w:r>
          </w:p>
          <w:p>
            <w:pPr>
              <w:pStyle w:val="Normal"/>
              <w:autoSpaceDE w:val="false"/>
              <w:ind w:right="241" w:firstLine="54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3. Об определении цены услуг ОАО «Лесосибирский порт», оказываемых </w:t>
              <w:br/>
              <w:t>ОАО «Енисейское речное пароходство» по организации единого транспортного процесса и обслуживанию судов ОАО «Енисейское речное пароходство» в навигацию 2012 года.</w:t>
            </w:r>
          </w:p>
          <w:p>
            <w:pPr>
              <w:pStyle w:val="Normal"/>
              <w:autoSpaceDE w:val="false"/>
              <w:ind w:right="24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4. О сделке ОАО «Енисейское речное пароходство» с ОАО «Лесосибирский порт», в совершении которой имеется заинтересованность, по которой ОАО «Лесосибирский порт» оказывает ОАО «Енисейское речное пароходство» услуги по организации единого транспортного процесса и обслуживанию судов ОАО «Енисейское речное пароходство» в навигацию 2012 года.</w:t>
            </w:r>
          </w:p>
          <w:p>
            <w:pPr>
              <w:pStyle w:val="Normal"/>
              <w:autoSpaceDE w:val="false"/>
              <w:ind w:right="241" w:firstLine="54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5. Об определении цены аренды недвижимого имущества (суда «Водолей-2», «Сборщик-2», «Меридиан»), получаемого ОАО «Енисейское речное пароходство» от </w:t>
              <w:br/>
              <w:t>ОАО «Лесосибирский порт» в 2012 году.</w:t>
            </w:r>
          </w:p>
          <w:p>
            <w:pPr>
              <w:pStyle w:val="Normal"/>
              <w:autoSpaceDE w:val="false"/>
              <w:ind w:right="241" w:firstLine="540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>6. О сделке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получает в аренду от ОАО «Лесосибирский порт» недвижимое имущество (суда «Водолей-2», «Сборщик-2», «Меридиан») в 2012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241" w:firstLine="540"/>
              <w:jc w:val="both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7. О сделке ОАО «Енисейское речное пароходство» с ОАО «Лесосибирский порт», по которой ОАО «Енисейское речное пароходство» получает в аренду от </w:t>
              <w:br/>
              <w:t>ОАО «Лесосибирский порт» недвижимое имущество (суда «Водолей-2», «Сборщик-2», «Меридиан») в 2012 году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5» марта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5:00Z</dcterms:created>
  <dc:creator>user</dc:creator>
  <dc:description/>
  <cp:keywords/>
  <dc:language>en-US</dc:language>
  <cp:lastModifiedBy>user</cp:lastModifiedBy>
  <dcterms:modified xsi:type="dcterms:W3CDTF">2012-03-05T01:45:00Z</dcterms:modified>
  <cp:revision>2</cp:revision>
  <dc:subject/>
  <dc:title/>
</cp:coreProperties>
</file>