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360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31 январ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03 феврал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 предложениях акционеров в повестку дня годового Общего собрания акционеров и выдвижении кандидатов в Совет директоров и Ревизионную комиссию ОАО «Енисейское речное пароходств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before="120" w:after="0"/>
              <w:ind w:left="180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1» февраля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33:00Z</dcterms:created>
  <dc:creator>PPhilimoshin</dc:creator>
  <dc:description/>
  <cp:keywords/>
  <dc:language>en-US</dc:language>
  <cp:lastModifiedBy>user</cp:lastModifiedBy>
  <cp:lastPrinted>2012-01-11T09:37:00Z</cp:lastPrinted>
  <dcterms:modified xsi:type="dcterms:W3CDTF">2012-02-01T00:33:00Z</dcterms:modified>
  <cp:revision>2</cp:revision>
  <dc:subject/>
  <dc:title>Приложение 1</dc:title>
</cp:coreProperties>
</file>