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360" w:leader="none"/>
              </w:tabs>
              <w:spacing w:before="0" w:after="0"/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5 январ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01 феврал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ind w:right="241" w:firstLine="18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О созыве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. О дате (в том числе о дате окончания приема бюллетеней для голосования на внеочередном Общем собрании акционеров ОАО «Енисейское речное пароходство») и форме проведени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 дате составления списка лиц, имеющих право на участие во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5. 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 Об утверждении повестки дня внеочередного Общего собрания акционеров </w:t>
              <w:br/>
              <w:t>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7. О порядке и тексте сообщения акционерам о проведении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8. Об утверждении формы и текста бюллетеня для голосования на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9. О перечне информации (материалов), предоставляемой лицам, имеющим право на участие во внеочередном Общем собрании акционеров ОАО «Енисейское речное пароходство», при подготовке к проведению внеочередного Общего собрания акционеров ОАО «Енисейское речное пароходство», и порядке ее предоставления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0. О Секретаре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1. Об определении цены услуг ОАО «Красноярская судоверфь», оказываемых </w:t>
              <w:br/>
              <w:t xml:space="preserve">ОАО «Енисейское речное пароходство» по приемке и разгрузке железнодорожных </w:t>
            </w: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  <w:t>вагонов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2. О сделке ОАО «Енисейское речное пароходство» с ОАО «Красноярская судоверфь», в совершении которой имеется заинтересованность, по которой ОАО «Красноярская судоверфь» оказывает ОАО «Енисейское речное пароходство» услуги по приемке и разгрузке железнодорожных вагонов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3. Об определении цены услуг ОАО «Красноярский речной порт», оказываемых </w:t>
              <w:br/>
              <w:t>ОАО «Енисейское речное пароходство» по обучению сотрудников ОАО «Енисейское речное пароходство» по программе: «Машинист крана (крановщик)»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4. 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Красноярский речной порт» оказывает ОАО «Енисейское речное пароходство» услуги по обучению сотрудников ОАО «Енисейское речное пароходство» по программе: «Машинист крана (крановщик)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5. Об определении цены работ ОАО «Красноярский речной порт», выполняемых для ОАО «Енисейское речное пароходство» по ремонту несамоходных судов в количестве 10 (десяти) единиц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6. 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Красноярский речной порт» выполняет для ОАО «Енисейское речное пароходство» работы по ремонту несамоходных судов в количестве 10 (десяти) единиц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7. Об определении цены работ ОАО «Красноярский речной порт», выполняемых для ОАО «Енисейское речное пароходство» по ремонту несамоходных судов в количестве 12 (двенадцати) единиц (сумма сделки - 4 071 046,66 руб.)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8. 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 xml:space="preserve">ОАО «Красноярский речной порт» выполняет для ОАО «Енисейское речное пароходство» работы по ремонту несамоходных судов </w:t>
            </w: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е 12 (двенадцати) единиц (сумма сделки - 4 071 046,66 руб.)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9. Об определении цены работ ОАО «Красноярский речной порт», выполняемых для ОАО «Енисейское речное пароходство» по ремонту несамоходных судов в количестве 12 (двенадцати) единиц (сумма сделки - 3 965 121,95 руб.)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0. 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 xml:space="preserve">ОАО «Красноярский речной порт» выполняет для ОАО «Енисейское речное пароходство» работы по ремонту несамоходных судов </w:t>
            </w: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е 12 (двенадцати) единиц (сумма сделки - 3 965 121,95 руб.)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1. О вознаграждении Генерального директора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36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2. Об определении цены работ ОАО «Красноярская судоверфь», выполняемых для </w:t>
              <w:br/>
              <w:t>ОАО «Енисейское речное пароходство» по обвязке и центровке главных двигателей в количестве 2 штук на теплоходе «РТ-751».</w:t>
            </w:r>
          </w:p>
          <w:p>
            <w:pPr>
              <w:pStyle w:val="Normal"/>
              <w:autoSpaceDE w:val="false"/>
              <w:ind w:right="241" w:firstLine="36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3. О сделке ОАО «Енисейское речное пароходство» с ОАО «Красноярская судоверфь», в совершении которой имеется заинтересованность, по которой ОАО «Красноярская судоверфь» выполняет для ОАО «Енисейское речное пароходство» работы по обвязке и центровке главных двигателей в количестве 2 штук на теплоходе «РТ-751»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5» январ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Arial Unicode MS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ind w:hanging="353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35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5:00Z</dcterms:created>
  <dc:creator>PPhilimoshin</dc:creator>
  <dc:description/>
  <cp:keywords/>
  <dc:language>en-US</dc:language>
  <cp:lastModifiedBy>user</cp:lastModifiedBy>
  <cp:lastPrinted>2012-01-26T09:21:00Z</cp:lastPrinted>
  <dcterms:modified xsi:type="dcterms:W3CDTF">2012-01-26T01:25:00Z</dcterms:modified>
  <cp:revision>2</cp:revision>
  <dc:subject/>
  <dc:title>Приложение 1</dc:title>
</cp:coreProperties>
</file>