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300" w:before="60" w:after="0"/>
              <w:ind w:left="180" w:right="6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НТЭК», в совершении которой имеется заинтересованность (Дополнительное соглашение № 1 к Договору на организацию перевозок грузов № 10.1-03.1-16.1-358 от 06.07.2011 (№ НТЭК-32-716/11 от 06.09.2011)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НТЭК», в совершении которой имеется заинтересованность, по которой вносятся дополнения в условия Договора на организацию перевозок грузов № 10.1-03.1-16.1-358 от 06.07.2011 (№ НТЭК-32-716/11 от 06.09.2011). Сведения о цене, предмете и иных существенных условиях одобряемой сделки содержатся в проекте Дополнительного соглашения № 1 к названному договору (Приложение 2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300" w:before="60" w:after="0"/>
              <w:ind w:left="180" w:right="6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баржи РВ-68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баржи РВ-68. Сведения о цене, предмете и иных существенных условиях одобряемой сделки содержатся в проекте Договора на ремонт б/ж РВ-68 (Приложение 3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/>
              <w:ind w:left="180" w:right="61" w:hanging="0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сделке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судов ОАО «Лесосибирский порт» в количестве 6 (шести) единиц,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Fonts w:cs="Times New Roman" w:ascii="Times New Roman" w:hAnsi="Times New Roman"/>
                <w:b/>
              </w:rPr>
              <w:t>РЕШИЛИ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судов ОАО «Лесосибирский порт» в количестве 6 (шести) единиц. Сведения о цене, предмете и иных существенных условиях одобряемой сделки содержатся в проекте Договора на ремонт судов (Приложение 4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делке ОАО «Енисейское речное пароходство» с ОАО «Красноярский речной порт», в совершении которой имеется заинтересованность (Дополнительное соглашение № 1 к Договору аренды судна (с экипажем) №10.1-03.1-16.1-520 от 27.10.2011),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first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Fonts w:cs="Times New Roman" w:ascii="Times New Roman" w:hAnsi="Times New Roman"/>
                <w:b/>
              </w:rPr>
              <w:t>РЕШИЛИ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40"/>
              <w:ind w:left="180" w:right="61"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 «Красноярский речной порт», в совершении которой имеется заинтересованность, по которой вносятся изменения в условия Договора аренды судна (с экипажем) №10.1-03.1-16.1-520 от 27.10.2011. Сведения о цене, предмете и иных существенных условиях одобряемой сделки содержатся в проекте Дополнительного соглашения № 1 к указанному Договору (Приложение 6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13» декабря 2011 год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35 от «13» декабр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3» дека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 w:val="false"/>
      <w:u w:val="single"/>
    </w:rPr>
  </w:style>
  <w:style w:type="character" w:styleId="WW8Num13z2">
    <w:name w:val="WW8Num13z2"/>
    <w:qFormat/>
    <w:rPr>
      <w:i w:val="false"/>
      <w:u w:val="none"/>
    </w:rPr>
  </w:style>
  <w:style w:type="character" w:styleId="WW8Num14z0">
    <w:name w:val="WW8Num14z0"/>
    <w:qFormat/>
    <w:rPr>
      <w:i w:val="false"/>
      <w:u w:val="single"/>
    </w:rPr>
  </w:style>
  <w:style w:type="character" w:styleId="WW8Num14z2">
    <w:name w:val="WW8Num14z2"/>
    <w:qFormat/>
    <w:rPr>
      <w:i w:val="false"/>
      <w:u w:val="none"/>
    </w:rPr>
  </w:style>
  <w:style w:type="character" w:styleId="WW8Num15z0">
    <w:name w:val="WW8Num15z0"/>
    <w:qFormat/>
    <w:rPr>
      <w:i w:val="false"/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u w:val="single"/>
    </w:rPr>
  </w:style>
  <w:style w:type="character" w:styleId="WW8Num17z2">
    <w:name w:val="WW8Num17z2"/>
    <w:qFormat/>
    <w:rPr>
      <w:i w:val="false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>
      <w:i w:val="false"/>
      <w:u w:val="singl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5:00Z</dcterms:created>
  <dc:creator>PPhilimoshin</dc:creator>
  <dc:description/>
  <cp:keywords/>
  <dc:language>en-US</dc:language>
  <cp:lastModifiedBy>user</cp:lastModifiedBy>
  <cp:lastPrinted>2011-12-14T08:20:00Z</cp:lastPrinted>
  <dcterms:modified xsi:type="dcterms:W3CDTF">2011-12-14T02:05:00Z</dcterms:modified>
  <cp:revision>2</cp:revision>
  <dc:subject/>
  <dc:title>Приложение 1</dc:title>
</cp:coreProperties>
</file>