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360" w:leader="none"/>
              </w:tabs>
              <w:spacing w:before="0" w:after="0"/>
              <w:ind w:left="180"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12 декабря 2011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16 декабря 2011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spacing w:lineRule="exact" w:line="300" w:before="120" w:after="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сделке ОАО «Енисейское речное пароходство» с ОАО «Таймырбыт», по которой ОАО «Енисейское речное пароходство» получает в аренду от ОАО «Таймырбыт» недвижимое имущество (комнаты №№8-24 в нежилом помещении, расположенном на третьем этаже в здании по адресу: г. Дудинка, ул. Морозова, 23, строение 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spacing w:before="120" w:after="0"/>
              <w:ind w:left="180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12» декабр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3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19:00Z</dcterms:created>
  <dc:creator>PPhilimoshin</dc:creator>
  <dc:description/>
  <cp:keywords/>
  <dc:language>en-US</dc:language>
  <cp:lastModifiedBy>user</cp:lastModifiedBy>
  <cp:lastPrinted>2011-12-13T09:19:00Z</cp:lastPrinted>
  <dcterms:modified xsi:type="dcterms:W3CDTF">2011-12-13T01:25:00Z</dcterms:modified>
  <cp:revision>4</cp:revision>
  <dc:subject/>
  <dc:title>Приложение 1</dc:title>
</cp:coreProperties>
</file>