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</w:t>
      </w:r>
      <w:r>
        <w:rPr/>
        <w:t>об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</w:r>
      <w:r>
        <w:rPr>
          <w:caps w:val="false"/>
          <w:smallCaps w:val="false"/>
          <w:sz w:val="28"/>
          <w:szCs w:val="28"/>
        </w:rPr>
        <w:t>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О сделке ОАО «Енисейское речное пароходство» с ОАО «Красноярская судоверфь», в совершении которой имеется заинтересованность (Дополнительное соглашение №1 к договору №21.4-03.1-16.1-214 от 18 мая 2010 года на строительство баржи-площадки пр.1960 г/п2800тн строительный № 1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добрить сделку ОАО «Енисейское речное пароходство» с ОАО «Красноярская судоверфь», в совершении которой имеется заинтересованность, по которой вносятся изменения в условия Договора № 21.4-03.1-16.1-214 от 18 мая 2010 года на строительство баржи-площадки пр. 1960 г/п2800тн строительный № 1. Сведения о цене, предмете и иных существенных условиях одобряемой сделки содержатся в проекте Дополнительного соглашения № 1 к названному договору (Приложение 2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О сделке ОАО «Енисейское речное пароходство» с ОАО «Красноярская судоверфь», в совершении которой имеется заинтересованность (Дополнительное соглашение №1 к договору №21-03.1-16.1-581 от 24 декабря 2010 года на строительство баржи-площадки пр.1960 г/п2800тн строительный № 2),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РЕШИЛ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добрить сделку ОАО «Енисейское речное пароходство» с ОАО «Красноярская судоверфь», в совершении которой имеется заинтересованность, по которой вносятся изменения в условия Договора № 21-03.1-16.1-581 от 24 декабря 2010 года на строительство баржи-площадки пр.1960 г/п2800тн строительный № 2. Сведения о цене, предмете и иных существенных условиях одобряемой сделки содержатся в проекте Дополнительного соглашения № 1 к названному договору (Приложение 4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«22» ноября 201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33 от «22» ноября 2011 год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  _______________________ А.В. Яковле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2» ноябр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4:00Z</dcterms:created>
  <dc:creator>PPhilimoshin</dc:creator>
  <dc:description/>
  <cp:keywords/>
  <dc:language>en-US</dc:language>
  <cp:lastModifiedBy>user</cp:lastModifiedBy>
  <cp:lastPrinted>2011-09-21T08:59:00Z</cp:lastPrinted>
  <dcterms:modified xsi:type="dcterms:W3CDTF">2011-11-23T08:44:00Z</dcterms:modified>
  <cp:revision>2</cp:revision>
  <dc:subject/>
  <dc:title>Приложение 1</dc:title>
</cp:coreProperties>
</file>