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13" w:firstLine="54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29 сентября 2011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ind w:right="113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12 октября 2011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60" w:before="60" w:after="60"/>
              <w:ind w:firstLine="5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exact" w:line="300" w:before="120" w:after="0"/>
              <w:ind w:left="278" w:hanging="357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определении цены сделки ОАО «Енисейское речное пароходство» с </w:t>
            </w:r>
            <w:r>
              <w:rPr>
                <w:b/>
                <w:i/>
                <w:spacing w:val="-6"/>
                <w:sz w:val="24"/>
                <w:szCs w:val="24"/>
              </w:rPr>
              <w:t>ЗАО «Таймырская топливная компания»</w:t>
            </w:r>
            <w:r>
              <w:rPr>
                <w:b/>
                <w:i/>
                <w:sz w:val="24"/>
                <w:szCs w:val="24"/>
              </w:rPr>
              <w:t>, по которой расторгается Договор об оказании услуг телефонной связи № Т-6-06/19.1-Д16-146 от 15.03.200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exact" w:line="300" w:before="60" w:after="0"/>
              <w:ind w:left="278" w:hanging="35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О сделке ОАО «Енисейское речное пароходство» с </w:t>
            </w:r>
            <w:r>
              <w:rPr>
                <w:b/>
                <w:i/>
                <w:spacing w:val="-6"/>
                <w:sz w:val="24"/>
                <w:szCs w:val="24"/>
              </w:rPr>
              <w:t>ЗАО «Таймырская топливная компания»</w:t>
            </w:r>
            <w:r>
              <w:rPr>
                <w:b/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в совершении которой имеется заинтересованность (Соглашение о расторжении Договора об оказании услуг телефонной связи № Т-6-06/19.1-Д16-146 от 15.03.2007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exact" w:line="300" w:before="60" w:after="0"/>
              <w:ind w:left="278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цены услуг телефонной связи ОАО «Енисейское речное пароходство», оказываемых ЗАО «Таймырская топливная компания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exact" w:line="300" w:before="60" w:after="0"/>
              <w:ind w:left="278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телефонной связ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exact" w:line="300" w:before="240" w:after="0"/>
              <w:ind w:left="278" w:hanging="357"/>
              <w:jc w:val="both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Об определении цены аренды недвижимого имущества (несамоходный плавучий кран «КПЛ-16/30 №58»), получаемого ОАО</w:t>
            </w:r>
            <w:r>
              <w:rPr>
                <w:rFonts w:cs="Arial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/>
                <w:b/>
                <w:i/>
                <w:sz w:val="24"/>
                <w:szCs w:val="24"/>
              </w:rPr>
              <w:t>«Енисейское речное пароходство» от ОАО «Красноярский речной порт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exact" w:line="300" w:before="120" w:after="0"/>
              <w:ind w:left="278" w:hanging="35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О сделке ОАО «Енисейское речное пароходство» с </w:t>
            </w:r>
            <w:r>
              <w:rPr>
                <w:rFonts w:cs="Arial"/>
                <w:b/>
                <w:i/>
                <w:sz w:val="24"/>
                <w:szCs w:val="24"/>
              </w:rPr>
              <w:t>ОАО «Красноярский речной порт»</w:t>
            </w:r>
            <w:r>
              <w:rPr>
                <w:b/>
                <w:i/>
                <w:iCs/>
                <w:sz w:val="24"/>
                <w:szCs w:val="24"/>
              </w:rPr>
              <w:t xml:space="preserve">, в совершении которой имеется заинтересованность, </w:t>
            </w:r>
            <w:r>
              <w:rPr>
                <w:rFonts w:cs="Arial"/>
                <w:b/>
                <w:i/>
                <w:sz w:val="24"/>
                <w:szCs w:val="24"/>
              </w:rPr>
              <w:t>по которой ОАО «Енисейское речное пароходство» получает в аренду от ОАО «Красноярский речной порт» недвижимое имущество (несамоходный плавучий кран «КПЛ-16/30 №58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exact" w:line="300" w:before="120" w:after="0"/>
              <w:ind w:left="278" w:hanging="35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О сделке ОАО «Енисейское речное пароходство» с </w:t>
            </w:r>
            <w:r>
              <w:rPr>
                <w:rFonts w:cs="Arial"/>
                <w:b/>
                <w:i/>
                <w:sz w:val="24"/>
                <w:szCs w:val="24"/>
              </w:rPr>
              <w:t>ОАО «Красноярский речной порт»</w:t>
            </w:r>
            <w:r>
              <w:rPr>
                <w:b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i/>
                <w:sz w:val="24"/>
                <w:szCs w:val="24"/>
              </w:rPr>
              <w:t>по которой ОАО «Енисейское речное пароходство» получает в аренду от ОАО «Красноярский речной порт» недвижимое имущество (несамоходный плавучий кран «КПЛ-16/30 №58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exact" w:line="300" w:before="60" w:after="0"/>
              <w:ind w:left="278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О сделке ОАО «Енисейское речное пароходство» с ООО «КСК – сервис», </w:t>
            </w:r>
            <w:r>
              <w:rPr>
                <w:b/>
                <w:i/>
                <w:sz w:val="24"/>
                <w:szCs w:val="24"/>
              </w:rPr>
              <w:t xml:space="preserve">по которой </w:t>
            </w:r>
            <w:r>
              <w:rPr>
                <w:rFonts w:cs="Arial"/>
                <w:b/>
                <w:i/>
                <w:sz w:val="24"/>
                <w:szCs w:val="24"/>
              </w:rPr>
              <w:t>ОАО «Енисейское речное пароходство»</w:t>
            </w:r>
            <w:r>
              <w:rPr>
                <w:b/>
                <w:i/>
                <w:sz w:val="24"/>
                <w:szCs w:val="24"/>
              </w:rPr>
              <w:t xml:space="preserve"> передает в аренду </w:t>
            </w:r>
            <w:r>
              <w:rPr>
                <w:rFonts w:cs="Arial"/>
                <w:b/>
                <w:i/>
                <w:sz w:val="24"/>
                <w:szCs w:val="24"/>
              </w:rPr>
              <w:t>ООО «КСК – сервис» недвижимое имущество, расположенное по адресу: Россия, Красноярский край, Енисейский р-н, пос. Подтесово, У. Громовой пер., зд. 3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30» сентя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8:00Z</dcterms:created>
  <dc:creator>PPhilimoshin</dc:creator>
  <dc:description/>
  <cp:keywords/>
  <dc:language>en-US</dc:language>
  <cp:lastModifiedBy>user</cp:lastModifiedBy>
  <cp:lastPrinted>2011-09-30T10:15:00Z</cp:lastPrinted>
  <dcterms:modified xsi:type="dcterms:W3CDTF">2011-09-30T02:18:00Z</dcterms:modified>
  <cp:revision>2</cp:revision>
  <dc:subject/>
  <dc:title>Приложение 1</dc:title>
</cp:coreProperties>
</file>