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</w:t>
      </w:r>
      <w:r>
        <w:rPr/>
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выполняет для ОАО «Красноярский речной порт» работы по ремонту плавучего крана КПЛ 16/30 №58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выполняет для ОАО «Красноярский речной порт» работы по ремонту плавучего крана КПЛ 16/30 №58. Сведения о цене, предмете и иных существенных условиях одобряемой сделки содержатся в проекте Договора на ремонт плавучего крана КПЛ 16/30 №58 (Приложение 1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О сделке ОАО «Енисейское речное пароходство» с ОАО «Красноярский речной порт», в совершении которой имеется заинтересованность (Дополнительное соглашение № 1 к Договору аренды судов (без экипажа) № 10.1-03.1-16.2-143 от 15.07.2011 года)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01"/>
              <w:widowControl/>
              <w:spacing w:lineRule="exact" w:line="283" w:before="106" w:after="0"/>
              <w:rPr/>
            </w:pPr>
            <w:r>
              <w:rPr>
                <w:rFonts w:cs="Times New Roman" w:ascii="Times New Roman" w:hAnsi="Times New Roman"/>
              </w:rPr>
              <w:t>Одобрить сделку ОАО «Енисейское речное пароходство» с ОАО «Красноярский речной порт», в совершении которой имеется заинтересованность (Дополнительное соглашение № 1 к Договору аренды судов (без экипажа) № 10.1-03.1-16.2-143 от 15.07.2011 года). Сведения о цене, предмете и иных существенных условиях одобряемой сделки содержатся в проекте Дополнительного соглашения № 1 к названному договору (Приложение 2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1"/>
              <w:widowControl/>
              <w:spacing w:lineRule="exact" w:line="283" w:before="106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О сделке ОАО «Енисейское речное пароходство» с ОАО «ГМК «Норильский никель», в совершении которой имеется заинтересованность, по которой ОАО «Енисейское речное пароходство» оказывает ОАО «ГМК «Норильский никель» услуги телефонной связи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01"/>
              <w:widowControl/>
              <w:spacing w:lineRule="exact" w:line="283" w:before="106" w:after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ГМК «Норильский никель», в совершении которой имеется заинтересованность, по которой ОАО «Енисейское речное пароходство» оказывает ОАО «ГМК «Норильский никель» услуги телефонной связи. Сведения о цене, предмете и иных существенных условиях одобряемой сделки содержатся в проекте Договора</w:t>
            </w:r>
            <w:r>
              <w:rPr>
                <w:rFonts w:cs="Times New Roman" w:ascii="Times New Roman" w:hAnsi="Times New Roman"/>
                <w:spacing w:val="-2"/>
              </w:rPr>
              <w:t xml:space="preserve"> об оказании услуг телефонной связи</w:t>
            </w:r>
            <w:r>
              <w:rPr>
                <w:rFonts w:cs="Times New Roman" w:ascii="Times New Roman" w:hAnsi="Times New Roman"/>
              </w:rPr>
              <w:t xml:space="preserve"> (Приложение 3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1"/>
              <w:widowControl/>
              <w:spacing w:lineRule="exact" w:line="283" w:before="106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О сделке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с 01.09.2011 г. по 31.12.2011 г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01"/>
              <w:widowControl/>
              <w:spacing w:lineRule="exact" w:line="283" w:before="106" w:after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с 01.09.2011 г по 31.12.2011 г. Сведения о цене, предмете и иных существенных условиях одобряемой сделки содержатся в проекте Договора (Приложение 4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20» сентябр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27 от «20» сентябр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  _______________________ А.В. Яковл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1» сентя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9:00Z</dcterms:created>
  <dc:creator>PPhilimoshin</dc:creator>
  <dc:description/>
  <cp:keywords/>
  <dc:language>en-US</dc:language>
  <cp:lastModifiedBy>user</cp:lastModifiedBy>
  <cp:lastPrinted>2011-09-21T08:59:00Z</cp:lastPrinted>
  <dcterms:modified xsi:type="dcterms:W3CDTF">2011-09-21T00:59:00Z</dcterms:modified>
  <cp:revision>2</cp:revision>
  <dc:subject/>
  <dc:title>Приложение 1</dc:title>
</cp:coreProperties>
</file>