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13 сентябр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0 сентябр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работ ОАО «Енисейское речное пароходство», выполняемых для ОАО «Красноярский речной порт» по ремонту плавучего крана КПЛ 16/30 №5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выполняет для ОАО «Красноярский речной порт» работы по ремонту плавучего крана КПЛ 16/30 №5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аренды недвижимого имущества (баржи-площадки «РВ-3», баржи-площадки «РВ-51», баржи-площадки «РВ-41») ОАО «Енисейское речное пароходство» передаваемого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аренды судов (без экипажа) № 10.1-03.1-16.2-143 от 15.07.2011 года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телефонной связи ОАО «Енисейское речное пароходство», оказываемых ОАО «ГМК «Норильский никель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сделке ОАО «Енисейское речное пароходство» с </w:t>
            </w:r>
            <w:r>
              <w:rPr>
                <w:rFonts w:cs="Arial"/>
                <w:b/>
                <w:i/>
                <w:sz w:val="24"/>
                <w:szCs w:val="24"/>
              </w:rPr>
              <w:t>ОАО «ГМК «Норильский никель»</w:t>
            </w:r>
            <w:r>
              <w:rPr>
                <w:b/>
                <w:i/>
                <w:sz w:val="24"/>
                <w:szCs w:val="24"/>
              </w:rPr>
              <w:t xml:space="preserve">, в совершении которой имеется заинтересованность, по которой ОАО «Енисейское речное пароходство» оказывает </w:t>
            </w:r>
            <w:r>
              <w:rPr>
                <w:rFonts w:cs="Arial"/>
                <w:b/>
                <w:i/>
                <w:sz w:val="24"/>
                <w:szCs w:val="24"/>
              </w:rPr>
              <w:t>ОАО «ГМК «Норильский никель»</w:t>
            </w:r>
            <w:r>
              <w:rPr>
                <w:b/>
                <w:i/>
                <w:sz w:val="24"/>
                <w:szCs w:val="24"/>
              </w:rPr>
              <w:t xml:space="preserve"> услуги телефонной связ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Красноярский речной порт», оказываемых ОАО «Енисейское речное пароходство» по организации единого транспортного процесса и обслуживанию судов ОАО «Енисейское речное пароходство» с 01.09.2011 г по 31.12.2011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с 01.09.2011 г по 31.12.2011 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3» сен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4:00Z</dcterms:created>
  <dc:creator>PPhilimoshin</dc:creator>
  <dc:description/>
  <cp:keywords/>
  <dc:language>en-US</dc:language>
  <cp:lastModifiedBy>user</cp:lastModifiedBy>
  <cp:lastPrinted>2011-09-07T09:25:00Z</cp:lastPrinted>
  <dcterms:modified xsi:type="dcterms:W3CDTF">2011-09-14T06:34:00Z</dcterms:modified>
  <cp:revision>2</cp:revision>
  <dc:subject/>
  <dc:title>Приложение 1</dc:title>
</cp:coreProperties>
</file>