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1 августа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15 августа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ОАО «Красноярский речной порт», оказываемых ОАО «Енисейское речное пароходство» по организации единого транспортного процесса и обслуживанию судов ОАО «Енисейское речное пароходство» в июне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июне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ОАО «Красноярский речной порт», оказываемых ОАО «Енисейское речное пароходство» по организации единого транспортного процесса и обслуживанию судов ОАО «Енисейское речное пароходство» в июле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июле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аренды недвижимого имущества (комнаты №№2,3,4 на третьем этаже нежилого здания, расположенного по адресу: Россия, Красноярский край, г. Красноярск, ул. Коммунальная, зд. 2), получаемого ОАО «Енисейское речное пароходство» от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</w:t>
            </w: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b/>
                <w:i/>
                <w:sz w:val="24"/>
                <w:szCs w:val="24"/>
              </w:rPr>
              <w:t>1 к Договору аренды недвижимого имущества № 03.4-03.1-162-8 от 31.12.2008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 (Дополнительное соглашение №</w:t>
            </w: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b/>
                <w:i/>
                <w:sz w:val="24"/>
                <w:szCs w:val="24"/>
              </w:rPr>
              <w:t>1 к Договору аренды недвижимого имущества № 03.4-03.1-162-8 от 31.12.2008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аренды недвижимого имущества (кабинеты №15 и №16 на первом этаже в здании, расположенном по адресу: Россия, Красноярский край, г. Красноярск, ул. Коммунальная, 2), получаемого ОАО «Енисейское речное пароходство» от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 1 к Договору аренды недвижимого имущества № 55-10/10.2-03.1-16.2-141 от 16.09.201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 (Дополнительное соглашение № 1 к Договору аренды недвижимого имущества № 55-10/10.2-03.1-16.2-141 от 16.09.201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работ ОАО «Енисейское речное пароходство», выполняемых для ОАО «Красноярский речной порт» по ремонту гребных валов т/х РТ-759 в количестве 2-х шту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 1 к Договору на ремонт гребных валов т/х РТ-759 № 15.3-03.1-16.1-119 от 29.04.201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работ ОАО «Красноярская судоверфь», выполняемых для ОАО «Енисейское речное пароходство» по строительству баржи-площадки проекта 82260 г/п 1873 т. (строительный №2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82260 г/п 1873 т. (строительный №2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ая судоверфь», по которой ОАО «Красноярская судоверфь» выполняет для ОАО «Енисейское речное пароходство» работы по строительству баржи-площадки проекта 82260 г/п 1873 т. (строительный №2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услуг ОАО «Енисейское речное пароходство», оказываемых ОАО «НТЭК» по перевозке груза в навигационный период 2011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0"/>
              <w:ind w:left="900" w:hanging="72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НТЭК», в совершении которой имеется заинтересованность, по которой ОАО «Енисейское речное пароходство» оказывает ОАО «НТЭК» услуги по перевозке груза в навигационный период 2011 года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2» августа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?l?r ??Ѓfc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§­§°§®§Ц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?l?r ??Ѓfc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?l?r ??Ѓfc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?l?r ??Ѓfc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?l?r ??Ѓf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?l?r ??Ѓf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?l?r ??Ѓfc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?l?r ??Ѓfc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;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2:00Z</dcterms:created>
  <dc:creator>PPhilimoshin</dc:creator>
  <dc:description/>
  <cp:keywords/>
  <dc:language>en-US</dc:language>
  <cp:lastModifiedBy>user</cp:lastModifiedBy>
  <cp:lastPrinted>2011-08-02T09:59:00Z</cp:lastPrinted>
  <dcterms:modified xsi:type="dcterms:W3CDTF">2011-08-02T09:12:00Z</dcterms:modified>
  <cp:revision>2</cp:revision>
  <dc:subject/>
  <dc:title>Приложение 1</dc:title>
</cp:coreProperties>
</file>