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8"/>
          <w:szCs w:val="28"/>
        </w:rPr>
        <w:t>«Проведение заседания совета директоров и его повестка дня»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113" w:firstLine="54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04 июля 2011 года</w:t>
            </w:r>
            <w:r>
              <w:rPr/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ind w:right="113" w:firstLine="5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>2. Д</w:t>
            </w:r>
            <w:r>
              <w:rPr>
                <w:sz w:val="24"/>
                <w:szCs w:val="24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>06 июля 2011 года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exact" w:line="260" w:before="60" w:after="60"/>
              <w:ind w:firstLine="54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Повестка дня заседания совета директоров (наблюдательного совета) эмитента: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426" w:leader="none"/>
              </w:tabs>
              <w:spacing w:before="60" w:after="0"/>
              <w:ind w:left="896" w:hanging="357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 повестке дня заседания Совета директоров ОАО «Енисейское речное пароходство».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426" w:leader="none"/>
              </w:tabs>
              <w:spacing w:before="60" w:after="0"/>
              <w:ind w:left="896" w:hanging="357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б избрании Председательствующего на заседании Совета директоров ОАО «Енисейское речное пароходство».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426" w:leader="none"/>
              </w:tabs>
              <w:spacing w:before="60" w:after="0"/>
              <w:ind w:left="896" w:hanging="357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 Секретаре Совета директоров ОАО «Енисейское речное пароходство».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426" w:leader="none"/>
              </w:tabs>
              <w:spacing w:before="60" w:after="0"/>
              <w:ind w:left="896" w:hanging="357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 совмещении членом Правления ОАО «Енисейское речное пароходство» Омельченко И.А. должности в Совете директоров ОАО «Красноярский судоремонтный завод».</w:t>
            </w:r>
          </w:p>
          <w:p>
            <w:pPr>
              <w:pStyle w:val="Style23"/>
              <w:numPr>
                <w:ilvl w:val="0"/>
                <w:numId w:val="3"/>
              </w:numPr>
              <w:pBdr>
                <w:bottom w:val="nil"/>
              </w:pBdr>
              <w:tabs>
                <w:tab w:val="clear" w:pos="708"/>
                <w:tab w:val="left" w:pos="426" w:leader="none"/>
              </w:tabs>
              <w:spacing w:before="60" w:after="0"/>
              <w:ind w:left="896" w:hanging="357"/>
              <w:rPr/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О порядке голосования ОАО «Енисейское речное пароходство» на внеочередном Общем собрании акционеров ОАО «Красноярская судоверфь» 07 июля 2011 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 _______________________ А.Б. Иван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 Дата «04» июля 2011 г.                    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2" w:gutter="0" w:header="0" w:top="1418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4:00Z</dcterms:created>
  <dc:creator>PPhilimoshin</dc:creator>
  <dc:description/>
  <cp:keywords/>
  <dc:language>en-US</dc:language>
  <cp:lastModifiedBy>user</cp:lastModifiedBy>
  <cp:lastPrinted>2011-07-04T15:26:00Z</cp:lastPrinted>
  <dcterms:modified xsi:type="dcterms:W3CDTF">2011-07-04T07:32:00Z</dcterms:modified>
  <cp:revision>3</cp:revision>
  <dc:subject/>
  <dc:title>Приложение 1</dc:title>
</cp:coreProperties>
</file>