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30 ма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08 июн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Повестка дня заседания совета директоров (наблюдательного совета) э</w:t>
            </w:r>
            <w:r>
              <w:rPr>
                <w:sz w:val="24"/>
                <w:szCs w:val="24"/>
              </w:rPr>
              <w:t>митен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аренды недвижимого имущества (буксир-толкач «РТ-758»), получаемого ОАО «Енисейское речное пароходство» от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8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речной порт», по которой ОАО «Енисейское речное пароходство» получает в аренду от ОАО «Красноярский речной порт» недвижимое имущество (буксир-толкач «РТ-758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аренды недвижимого имущества (теплоход буксир-толкач «РТ-759»), получаемого ОАО «Енисейское речное пароходство» от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теплоход буксир-толкач «РТ-759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речной порт», по которой ОАО «Енисейское речное пароходство» получает в аренду от ОАО «Красноярский речной порт» недвижимое имущество (теплоход буксир-толкач «РТ-759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аренды недвижимого имущества (баржи-площадки «РВ-3», «РВ-51», «РВ-41»), передаваемого ОАО «Енисейское речное пароходство» для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ередает в аренду ОАО «Красноярский речной порт» недвижимое имущество (баржи-площадки «РВ-3», «РВ-51», «РВ-41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аренды недвижимого имущества (кран плавучий несамоходный «КПЛ-16/30 № 407»), получаемого ОАО «Енисейское речное пароходство» от ОАО «Норильскгазпро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получает в аренду от ОАО «Норильскгазпром» недвижимое имущество (кран плавучий несамоходный «КПЛ-16/30 № 407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Норильскгазпром», по которой ОАО «Енисейское речное пароходство» получает в аренду от ОАО «Норильскгазпром» недвижимое имущество (кран плавучий несамоходный «КПЛ-16/30 № 407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работ ОАО «Енисейское речное пароходство», выполняемых для ОАО «Лесосибирский порт» по неплановому ремонту судов ОАО «Лесосибирский порт» в навигацию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неплановому ремонту судов ОАО «Лесосибирский порт» в навигацию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 определении цены сделки ОАО «Енисейское речное пароходство» с ОАО «Красноярский судоремонтный завод», по которой расторгается Договор на выполнение работ по комплексному сервисно-техническому обслуживанию № 03.4-03.1-16.1-331 от 19.08.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 (Соглашение о расторжении Договора на выполнение работ по комплексному сервисно-техническому обслуживанию № 03.4-03.1-16.1-331 от 19.08.2009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работ ОАО «Енисейское речное пароходство», выполняемых для ОАО «Красноярский судоремонтный завод»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погрузочно-разгрузочных работ и услуг ОАО «ГМК «Норильский никель», оказываемых ОАО «Енисейское речное пароходство» по хранению груз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выполняет для ОАО «Енисейское речное пароходство» погрузочно-разгрузочные работы и оказывает услуги по хранению груз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угля, приобретаемого ОАО «Енисейское речное пароходство» в собственность у ОАО «ГМК «Норильский никель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иобретает в собственность у ОАО «ГМК «Норильский никель» угол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пределении цены услуг ОАО «Енисейское речное пароходство», оказываемых ОАО «ГМК «Норильский никель» по приему, перевозке, перекачке и переработке нефтесодержащих подсланевых вод в период навигации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риему, перевозке, перекачке и переработке нефтесодержащих подсланевых вод в период навигации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Министерством природных ресурсов и лесного комплекса Красноярского края, по которой ОАО «Енисейское речное пароходство» получает в пользование от Министерства природных ресурсов и лесного комплекса Красноярского края участок акватории (у правого берега р. Енисей, Красноярский край, Енисейский район, вблизи п. Подтесово, площадь акватории 0,7368 кв.к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Министерством природных ресурсов и лесного комплекса Красноярского края, по которой ОАО «Енисейское речное пароходство» получает в пользование от Министерства природных ресурсов и лесного комплекса Красноярского края участок акватории (у правого берега р. Енисей, Красноярский край, Березовский район, вблизи п. Ермолаево, площадь акватории 0,150450 кв.к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Министерством природных ресурсов и лесного комплекса Красноярского края, по которой ОАО «Енисейское речное пароходство» получает в пользование от Министерства природных ресурсов и лесного комплекса Красноярского края участок акватории (у правого берега р. Енисей, Красноярский край, Березовский район, вблизи п. Ермолаево, площадь акватории 0,135918 кв.к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before="60" w:after="0"/>
              <w:ind w:left="278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делке ОАО «Енисейское речное пароходство» с Министерством природных ресурсов и лесного комплекса Красноярского края, по которой ОАО «Енисейское речное пароходство» получает в пользование от Министерства природных ресурсов и лесного комплекса Красноярского края участок акватории (р. Енисей (Игарская протока), Красноярский край, Туруханский район, площадь акватории 0,00612 кв.км)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Arial"/>
                <w:b/>
                <w:i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31» ма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4:00Z</dcterms:created>
  <dc:creator>PPhilimoshin</dc:creator>
  <dc:description/>
  <cp:keywords/>
  <dc:language>en-US</dc:language>
  <cp:lastModifiedBy>user</cp:lastModifiedBy>
  <cp:lastPrinted>2011-05-26T09:57:00Z</cp:lastPrinted>
  <dcterms:modified xsi:type="dcterms:W3CDTF">2011-05-31T01:54:00Z</dcterms:modified>
  <cp:revision>2</cp:revision>
  <dc:subject/>
  <dc:title>Приложение 1</dc:title>
</cp:coreProperties>
</file>